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':</w:t>
      </w:r>
    </w:p>
    <w:p>
      <w:pPr>
        <w:pStyle w:val="EinFormatAH"/>
        <w:spacing w:lineRule="exact" w:line="340"/>
        <w:ind w:left="0" w:right="0" w:hanging="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מאימתי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מתחילין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לקרו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קריא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שמע</w:t>
      </w:r>
    </w:p>
    <w:p>
      <w:pPr>
        <w:pStyle w:val="EinFormatAH"/>
        <w:spacing w:lineRule="exact" w:line="34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ש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און</w:t>
      </w:r>
      <w:r>
        <w:rPr>
          <w:sz w:val="24"/>
          <w:szCs w:val="28"/>
          <w:rtl w:val="true"/>
        </w:rPr>
        <w:t>)</w:t>
      </w:r>
    </w:p>
    <w:p>
      <w:pPr>
        <w:pStyle w:val="EinFormatAH"/>
        <w:spacing w:lineRule="exact" w:line="14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ascii="Levenim MT" w:hAnsi="Levenim MT" w:cs="Guttman Vilna"/>
          <w:sz w:val="26"/>
          <w:szCs w:val="26"/>
        </w:rPr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מאימת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תחיל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קר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מ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ערב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קדש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יו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ערב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בת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בר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ליעז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הוש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הכהנ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טוה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כו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תרומת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י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הכהנ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טובל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כו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תרומת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הוד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ה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הנ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בעו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ו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טובל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נינ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ע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כנס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כו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ת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מל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רו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ד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כנס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הסב</w:t>
      </w:r>
      <w:r>
        <w:rPr>
          <w:rFonts w:cs="Guttman Vilna" w:ascii="Levenim MT" w:hAnsi="Levenim MT"/>
          <w:sz w:val="26"/>
          <w:szCs w:val="26"/>
          <w:rtl w:val="true"/>
        </w:rPr>
        <w:t xml:space="preserve">.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נייה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וח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סתבר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ע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וח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וקד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נינ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יינ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ליעז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וחר</w:t>
      </w:r>
      <w:r>
        <w:rPr>
          <w:rFonts w:cs="Guttman Vilna" w:ascii="Levenim MT" w:hAnsi="Levenim MT"/>
          <w:sz w:val="26"/>
          <w:szCs w:val="26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ascii="Levenim MT" w:hAnsi="Levenim MT" w:cs="Guttman Vilna"/>
          <w:sz w:val="26"/>
          <w:szCs w:val="26"/>
        </w:rPr>
      </w:pPr>
      <w:r>
        <w:rPr>
          <w:rFonts w:cs="Guttman Vilna" w:ascii="Levenim MT" w:hAnsi="Levenim MT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ח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פירו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לוק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נחל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ד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ו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יעז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ה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ר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ה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ה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ב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ניו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נוס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נ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דם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ח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ש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ר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נכנ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ספ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ח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תחי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יעז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צ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וס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ול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יעז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ד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Guttman Rashi"/>
          <w:sz w:val="24"/>
          <w:szCs w:val="22"/>
          <w:rtl w:val="true"/>
        </w:rPr>
        <w:t xml:space="preserve">),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ל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ב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משמ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נ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פש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גד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יה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נ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שמ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ב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בך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ק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פש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קו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יו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פש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ד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מי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ת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ר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וס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ו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דלהל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פ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פ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טה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רומ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אנ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לאכ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יר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ס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ש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רומ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ח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ש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לפנ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רפ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ל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סק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ד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כיב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גד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ד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וצ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קיע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ר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נ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ק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פס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פס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ר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להל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יעז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ר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מ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לפנ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אחרי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שמקב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ת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דו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חרי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י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ל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ס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דו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וקד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ר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פ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י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6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ק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רומ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וש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ת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ו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)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כ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יו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כ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פ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קיע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</w:t>
      </w:r>
      <w:r>
        <w:rPr>
          <w:rFonts w:cs="Guttman Rashi"/>
          <w:sz w:val="24"/>
          <w:szCs w:val="22"/>
          <w:rtl w:val="true"/>
        </w:rPr>
        <w:t>' (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קש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יעז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דמתנ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אד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דב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),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ר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יט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וונת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בנ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הג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זי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 xml:space="preserve">- </w:t>
      </w:r>
      <w:r>
        <w:rPr>
          <w:rFonts w:cs="Guttman Rashi"/>
          <w:sz w:val="24"/>
          <w:sz w:val="24"/>
          <w:szCs w:val="22"/>
          <w:rtl w:val="true"/>
        </w:rPr>
        <w:t>נוהג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שט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א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או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ב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:) </w:t>
      </w:r>
      <w:r>
        <w:rPr>
          <w:rFonts w:cs="Guttman Rashi"/>
          <w:sz w:val="24"/>
          <w:sz w:val="24"/>
          <w:szCs w:val="22"/>
          <w:rtl w:val="true"/>
        </w:rPr>
        <w:t>סי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י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ו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ס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סי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ה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ב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ב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כ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רומ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כ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או</w:t>
      </w:r>
      <w:r>
        <w:rPr>
          <w:rFonts w:cs="Guttman Rashi"/>
          <w:sz w:val="24"/>
          <w:szCs w:val="22"/>
          <w:rtl w:val="true"/>
        </w:rPr>
        <w:t>'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ק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ב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טוהר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שא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ע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ס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לכ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6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ז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ל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שכב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ספ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ב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זכי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רומ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מיד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דילי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לכת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':)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ארכ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ימ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ל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ש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ו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פ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יד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בא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גי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>: (</w:t>
      </w:r>
      <w:r>
        <w:rPr>
          <w:rFonts w:cs="Guttman Rashi"/>
          <w:sz w:val="24"/>
          <w:sz w:val="24"/>
          <w:szCs w:val="22"/>
          <w:rtl w:val="true"/>
        </w:rPr>
        <w:t>ו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': </w:t>
      </w:r>
      <w:r>
        <w:rPr>
          <w:rFonts w:cs="Guttman Rashi"/>
          <w:sz w:val="24"/>
          <w:sz w:val="24"/>
          <w:szCs w:val="22"/>
          <w:rtl w:val="true"/>
        </w:rPr>
        <w:t>ו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ל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יבו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ק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ן</w:t>
      </w:r>
      <w:r>
        <w:rPr>
          <w:rFonts w:cs="Guttman Rashi"/>
          <w:sz w:val="24"/>
          <w:szCs w:val="22"/>
          <w:rtl w:val="true"/>
        </w:rPr>
        <w:t xml:space="preserve">.)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וצ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כב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נ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מ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פ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שיב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ואיד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ח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בוד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טע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ונ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ד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טענת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ו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ק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סח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חקה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כ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וס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ד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ע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ח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ו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עמ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דו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כ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ח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וב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כ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וב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ט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יעז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א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רוני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ע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פוא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ק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הבד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ד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ר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ק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ק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ג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רח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סק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בד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צא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ב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ל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עמי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סק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יא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כ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רג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ל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ע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ח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ער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חרונ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ד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ש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מ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כב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מו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חוץ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כבי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ר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על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ו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ו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תי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ח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מ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ה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פקד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צו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מ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קרי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מ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שו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פקד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צו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במג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 xml:space="preserve">': </w:t>
      </w:r>
      <w:r>
        <w:rPr>
          <w:rFonts w:cs="Guttman Rashi"/>
          <w:sz w:val="24"/>
          <w:sz w:val="24"/>
          <w:szCs w:val="22"/>
          <w:rtl w:val="true"/>
        </w:rPr>
        <w:t>וכו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ח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נ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י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ב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פינן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במג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וס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ג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ה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אנ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י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: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ת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קד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צו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ילי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ק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ר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סח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ט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לחש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באופ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לחשך</w:t>
      </w:r>
      <w:r>
        <w:rPr>
          <w:rFonts w:cs="Guttman Rashi"/>
          <w:sz w:val="24"/>
          <w:szCs w:val="22"/>
          <w:rtl w:val="true"/>
        </w:rPr>
        <w:t xml:space="preserve">"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הור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ק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ר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סח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צ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לחו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מ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חו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חשך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ג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לחש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ספ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שמעו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ה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לחש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שיך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ב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לחש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ובנ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מוסג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לן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תפ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חריו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כחי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פ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נ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וימים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כ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ל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לחשך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י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בנ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נינ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נ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נול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וב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ו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שט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על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בו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ה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נינ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שו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פקד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סקנא</w:t>
      </w:r>
      <w:r>
        <w:rPr>
          <w:rFonts w:cs="Guttman Rashi"/>
          <w:sz w:val="24"/>
          <w:szCs w:val="22"/>
          <w:rtl w:val="true"/>
        </w:rPr>
        <w:t>.)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ד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ש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ק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ח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פ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פ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ג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שי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ג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פ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בל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פ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יי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דר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כיון שהטעם משום סיפוח מובן למה כשקרא 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 של ערבית קודם הנץ קורא את של שחרית אחר הנץ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ף שלגבי שאר פעמים הוא יום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4:00Z</dcterms:created>
  <dc:creator>home</dc:creator>
  <dc:description/>
  <cp:keywords/>
  <dc:language>en-US</dc:language>
  <cp:lastModifiedBy>ארליך</cp:lastModifiedBy>
  <dcterms:modified xsi:type="dcterms:W3CDTF">2013-01-07T15:26:00Z</dcterms:modified>
  <cp:revision>4</cp:revision>
  <dc:subject/>
  <dc:title>ברכות ב':</dc:title>
</cp:coreProperties>
</file>