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spacing w:lineRule="exact" w:line="34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'</w:t>
      </w:r>
    </w:p>
    <w:p>
      <w:pPr>
        <w:pStyle w:val="NormalPar"/>
        <w:spacing w:lineRule="exact" w:line="340"/>
        <w:jc w:val="both"/>
        <w:rPr/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':</w:t>
      </w:r>
    </w:p>
    <w:p>
      <w:pPr>
        <w:pStyle w:val="NormalPar"/>
        <w:spacing w:lineRule="exact" w:line="340"/>
        <w:jc w:val="center"/>
        <w:rPr>
          <w:szCs w:val="30"/>
        </w:rPr>
      </w:pPr>
      <w:r>
        <w:rPr>
          <w:szCs w:val="30"/>
          <w:rtl w:val="true"/>
        </w:rPr>
        <w:t>שיט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הריטב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א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בשיטת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ר</w:t>
      </w:r>
      <w:r>
        <w:rPr>
          <w:szCs w:val="30"/>
          <w:rtl w:val="true"/>
        </w:rPr>
        <w:t xml:space="preserve">' </w:t>
      </w:r>
      <w:r>
        <w:rPr>
          <w:szCs w:val="30"/>
          <w:rtl w:val="true"/>
        </w:rPr>
        <w:t>ישמעאל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בענין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אהני</w:t>
      </w:r>
      <w:r>
        <w:rPr>
          <w:rFonts w:eastAsia="Arial" w:cs="Arial"/>
          <w:szCs w:val="30"/>
          <w:rtl w:val="true"/>
        </w:rPr>
        <w:t xml:space="preserve"> </w:t>
      </w:r>
      <w:r>
        <w:rPr>
          <w:szCs w:val="30"/>
          <w:rtl w:val="true"/>
        </w:rPr>
        <w:t>קרא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Vilna"/>
          <w:szCs w:val="26"/>
        </w:rPr>
      </w:pPr>
      <w:r>
        <w:rPr>
          <w:rFonts w:cs="David"/>
          <w:szCs w:val="26"/>
          <w:rtl w:val="true"/>
        </w:rPr>
        <w:t>ור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מע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ה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קאמינ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ג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ד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יבור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יד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י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יבור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ז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יד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י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ש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יט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ד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יבור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יטב</w:t>
      </w:r>
      <w:r>
        <w:rPr>
          <w:rFonts w:cs="Vilna"/>
          <w:szCs w:val="26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Vilna"/>
          <w:szCs w:val="26"/>
        </w:rPr>
      </w:pPr>
      <w:r>
        <w:rPr>
          <w:rFonts w:cs="Vilna"/>
          <w:szCs w:val="26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9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) </w:t>
      </w:r>
      <w:r>
        <w:rPr>
          <w:rFonts w:cs="Guttman Rashi"/>
          <w:rtl w:val="true"/>
        </w:rPr>
        <w:t>הק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ע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גיט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ט</w:t>
      </w:r>
      <w:r>
        <w:rPr>
          <w:rFonts w:cs="Rashi"/>
          <w:szCs w:val="28"/>
          <w:rtl w:val="true"/>
        </w:rPr>
        <w:t xml:space="preserve">., </w:t>
      </w:r>
      <w:r>
        <w:rPr>
          <w:rFonts w:cs="Guttman Rashi"/>
          <w:rtl w:val="true"/>
        </w:rPr>
        <w:t>תמ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מ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פשוט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ה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כס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כ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ימ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י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דע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סב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יימ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ד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Rashi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)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בינו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זיבור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יבור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בינו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טפ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מ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ה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נו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א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מ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ה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דברי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ה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ז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ןאה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י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לעו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שיט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ע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תק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שוט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ק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מתק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Rashi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 </w:t>
      </w:r>
      <w:r>
        <w:rPr>
          <w:rFonts w:cs="Guttman Rashi"/>
          <w:rtl w:val="true"/>
        </w:rPr>
        <w:t>ו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קוש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ע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שיט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יט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יט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כ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יה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נו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שו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טפ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ה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נו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פי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שו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טפ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ש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מקצ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בוואתא</w:t>
      </w:r>
      <w:r>
        <w:rPr>
          <w:szCs w:val="28"/>
          <w:rtl w:val="true"/>
        </w:rPr>
        <w:t xml:space="preserve"> 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הי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טפ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גרס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פו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פנ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ק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יט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יט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פר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ה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למ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וק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י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נתינת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תקיי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שלומ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י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תשל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רק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יפ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רק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שיט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מ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דיפ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תק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ימ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פשוט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שלומ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ני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ק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ע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עדי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עמי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ג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ש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ת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נו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י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כשי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יי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רי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שו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ציא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להוצ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פשוט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גדר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מעלה</w:t>
      </w:r>
      <w:r>
        <w:rPr>
          <w:rFonts w:cs="Rashi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) </w:t>
      </w:r>
      <w:r>
        <w:rPr>
          <w:rFonts w:cs="Guttman Rashi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לפות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ס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קרא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ו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פ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גו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מציאוי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ה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וב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מציא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שוט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יכ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ק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די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ימ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מזי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ור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פש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יבור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טו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וסיפ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יקר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ק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תינ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תינ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טו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נו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יפ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ות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נו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יפ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רי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נו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ל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צור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רו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rFonts w:cs="Rashi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) </w:t>
      </w:r>
      <w:r>
        <w:rPr>
          <w:rFonts w:cs="Guttman Rashi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יט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ול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ינו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cs="Rashi"/>
          <w:szCs w:val="28"/>
          <w:rtl w:val="true"/>
        </w:rPr>
        <w:t>,</w:t>
      </w:r>
      <w:r>
        <w:rPr>
          <w:rFonts w:cs="Sivan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וונ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יט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מנ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ק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בינו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יפ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נו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ה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ח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כו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נוב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דיפ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ינו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ינו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עש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יכו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רו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ריט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רי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סי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לי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רו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בינו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תור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זה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יט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פי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הי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טפ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ע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שט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ק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תק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זיבור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rFonts w:cs="Rashi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) </w:t>
      </w:r>
      <w:r>
        <w:rPr>
          <w:rFonts w:cs="Guttman Rashi"/>
          <w:rtl w:val="true"/>
        </w:rPr>
        <w:t>אול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ע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יט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נ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ו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רא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פשט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נ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פשט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ק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תִתוֹ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כו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בר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ד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ידי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עיד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שו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סבר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סימ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קו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ר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דר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שו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דר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דרש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תבא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סו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>'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צ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וצ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פשוט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szCs w:val="28"/>
          <w:rtl w:val="true"/>
        </w:rPr>
        <w:t xml:space="preserve"> 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צ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דר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יא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ע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ושיית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פשט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ק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עמי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קי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פשוט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וד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מצ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נוב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פשוט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תק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פ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רש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דני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דרכ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ק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וצ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כ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ניינים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4308" w:space="340"/>
            <w:col w:w="4422"/>
          </w:cols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H"/>
        <w:numPr>
          <w:ilvl w:val="0"/>
          <w:numId w:val="0"/>
        </w:numPr>
        <w:ind w:left="0" w:right="0" w:hanging="0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54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L"/>
        <w:bidi w:val="1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autoSpaceDE w:val="false"/>
      <w:bidi w:val="1"/>
      <w:ind w:left="289" w:right="720" w:hanging="0"/>
      <w:jc w:val="both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02:00Z</dcterms:created>
  <dc:creator>shifrae</dc:creator>
  <dc:description/>
  <dc:language>en-US</dc:language>
  <cp:lastModifiedBy>shifrae</cp:lastModifiedBy>
  <dcterms:modified xsi:type="dcterms:W3CDTF">2003-06-11T17:02:00Z</dcterms:modified>
  <cp:revision>2</cp:revision>
  <dc:subject/>
  <dc:title>סי' ח'</dc:title>
</cp:coreProperties>
</file>