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spacing w:lineRule="exact" w:line="34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'</w:t>
      </w:r>
    </w:p>
    <w:p>
      <w:pPr>
        <w:pStyle w:val="NormalParL"/>
        <w:bidi w:val="1"/>
        <w:spacing w:lineRule="exact" w:line="340"/>
        <w:ind w:left="0" w:right="0" w:hanging="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</w:t>
      </w:r>
      <w:r>
        <w:rPr>
          <w:rFonts w:cs="Miriam"/>
          <w:szCs w:val="28"/>
          <w:rtl w:val="true"/>
        </w:rPr>
        <w:t>'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center"/>
        <w:rPr>
          <w:szCs w:val="32"/>
        </w:rPr>
      </w:pPr>
      <w:r>
        <w:rPr>
          <w:rFonts w:cs="David"/>
          <w:szCs w:val="32"/>
          <w:rtl w:val="true"/>
        </w:rPr>
        <w:t>ביאו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ני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יל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שית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זק</w:t>
      </w:r>
    </w:p>
    <w:p>
      <w:pPr>
        <w:pStyle w:val="EinFormatAH"/>
        <w:spacing w:lineRule="exact" w:line="140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Vilna"/>
          <w:szCs w:val="28"/>
        </w:rPr>
      </w:pPr>
      <w:r>
        <w:rPr>
          <w:rFonts w:cs="David"/>
          <w:szCs w:val="28"/>
          <w:rtl w:val="true"/>
        </w:rPr>
        <w:t>ה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תו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תו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ני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ג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פ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זי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מונ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מונ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נייח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פקרינ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י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ז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מונ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יר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ז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מונ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יר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ך</w:t>
      </w:r>
      <w:r>
        <w:rPr>
          <w:rFonts w:cs="Vilna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start="14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ול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ירושו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הנ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שיית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עש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ח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יכ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אוי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זיק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די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שיי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לקמ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., </w:t>
      </w:r>
      <w:r>
        <w:rPr>
          <w:rFonts w:cs="Guttman Rashi"/>
          <w:rtl w:val="true"/>
        </w:rPr>
        <w:t>ו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או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ק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צ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ו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ב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צ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זיק</w:t>
      </w:r>
      <w:r>
        <w:rPr>
          <w:rFonts w:cs="Rashi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Guttman Rashi"/>
          <w:rtl w:val="true"/>
        </w:rPr>
        <w:t>ו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תחי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שיי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ש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ק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גמר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ש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זק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נפ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עו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נפי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י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עו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דלהלן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בי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תחי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שיי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ב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צ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עו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זק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נ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ניז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הבד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ב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ב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חפץ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על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ק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נ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זק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רא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פ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עו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כות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פיל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ב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פ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ו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ו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ש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הנ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עש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ות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יל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חמ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יעות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פ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צמ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דק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ד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ציח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גב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יט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ז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עש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ת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ני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ק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ציר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העו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ת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י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פורץ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להל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ציא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סט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סט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שיט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פק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יימ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ייה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כי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מר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יסט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הקישו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שמוע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תנית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קי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ק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יכ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פ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חצ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צ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סתו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קר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יה</w:t>
      </w:r>
      <w:r>
        <w:rPr>
          <w:rFonts w:cs="Rashi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ז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עו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cs="Rashi"/>
          <w:szCs w:val="28"/>
          <w:rtl w:val="true"/>
        </w:rPr>
        <w:t>,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ז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עו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צ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בל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קהי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עק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וכי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ה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ז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ל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פות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ושב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ר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ודם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ופ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נ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קר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ב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הבל</w:t>
      </w:r>
      <w:r>
        <w:rPr>
          <w:szCs w:val="28"/>
          <w:rtl w:val="true"/>
        </w:rPr>
        <w:t xml:space="preserve"> 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ב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וש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ה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ק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מי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נותו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דוגמ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קיי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ח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ע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ר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מ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ב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שמוא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ו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ר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ס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עני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יק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ב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דמ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ב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ל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ומ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ע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אומ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פקי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ב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נוב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בעלותם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פיק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דינ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מ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ב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י</w:t>
      </w:r>
      <w:r>
        <w:rPr>
          <w:szCs w:val="28"/>
          <w:rtl w:val="true"/>
        </w:rPr>
        <w:t xml:space="preserve"> 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טלט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שי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ז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צ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גז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נ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rFonts w:cs="Rashi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/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 </w:t>
      </w:r>
      <w:r>
        <w:rPr>
          <w:rFonts w:cs="Guttman Rashi"/>
          <w:rtl w:val="true"/>
        </w:rPr>
        <w:t>בא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הז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גמ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עו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ו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ז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בח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למד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ב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ש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עו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ז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ד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ק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ק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על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נ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אופ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א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פ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ו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ויה</w:t>
      </w:r>
      <w:r>
        <w:rPr>
          <w:rFonts w:cs="Rashi"/>
          <w:szCs w:val="28"/>
          <w:rtl w:val="true"/>
        </w:rPr>
        <w:t xml:space="preserve">. 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Guttman Rashi"/>
          <w:rtl w:val="true"/>
        </w:rPr>
        <w:t>כנראה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Rashi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) </w:t>
      </w:r>
      <w:r>
        <w:rPr>
          <w:rFonts w:cs="Guttman Rashi"/>
          <w:rtl w:val="true"/>
        </w:rPr>
        <w:t>לעצ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יימ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ו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אחרו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ד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נ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כו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אל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ח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ו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וי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L"/>
        <w:numPr>
          <w:ilvl w:val="0"/>
          <w:numId w:val="0"/>
        </w:numPr>
        <w:bidi w:val="1"/>
        <w:jc w:val="right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454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289" w:right="72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43:00Z</dcterms:created>
  <dc:creator>shifrae</dc:creator>
  <dc:description/>
  <dc:language>en-US</dc:language>
  <cp:lastModifiedBy>shifrae</cp:lastModifiedBy>
  <dcterms:modified xsi:type="dcterms:W3CDTF">2003-05-22T15:46:00Z</dcterms:modified>
  <cp:revision>1</cp:revision>
  <dc:subject/>
  <dc:title>סי' ו'</dc:title>
</cp:coreProperties>
</file>