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ה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על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צמחי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חמ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כה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ע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צמ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נסת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רפ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ר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רפ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פוא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תק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עט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ד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>'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418" w:right="1418" w:gutter="0" w:header="851" w:top="1418" w:footer="851" w:bottom="1418"/>
          <w:pgNumType w:start="109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צ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פ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רפ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צ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תנ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ו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פו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דלהל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ס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ר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ז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רי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ק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ר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זי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:).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ב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רפ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רמ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לק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מ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קרר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תוצ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מ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חש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זיק</w:t>
      </w:r>
      <w:r>
        <w:rPr>
          <w:rFonts w:cs="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ו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</w:t>
      </w:r>
      <w:r>
        <w:rPr>
          <w:rFonts w:cs="Rashi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צ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פו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ד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גיג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מ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צרי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ק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ז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ע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פו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צ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פ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צע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ב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א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ק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ת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אפ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מו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גי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מ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פו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קש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יפו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צ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ב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ב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ו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ימ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ב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ב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ד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rtl w:val="true"/>
        </w:rPr>
        <w:t>וע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 xml:space="preserve">".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כ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ר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במוסג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Rashi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ציר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ש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bCs/>
          <w:rtl w:val="true"/>
        </w:rPr>
        <w:t>א</w:t>
      </w:r>
      <w:r>
        <w:rPr>
          <w:rFonts w:cs="Rashi"/>
          <w:bCs/>
          <w:szCs w:val="28"/>
          <w:rtl w:val="true"/>
        </w:rPr>
        <w:t>'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פ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רפ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פו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bCs/>
          <w:rtl w:val="true"/>
        </w:rPr>
        <w:t>ב</w:t>
      </w:r>
      <w:r>
        <w:rPr>
          <w:rFonts w:cs="Rashi"/>
          <w:bCs/>
          <w:szCs w:val="28"/>
          <w:rtl w:val="true"/>
        </w:rPr>
        <w:t>'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bCs/>
          <w:rtl w:val="true"/>
        </w:rPr>
        <w:t>ג</w:t>
      </w:r>
      <w:r>
        <w:rPr>
          <w:rFonts w:cs="Rashi"/>
          <w:bCs/>
          <w:szCs w:val="28"/>
          <w:rtl w:val="true"/>
        </w:rPr>
        <w:t>'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יק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יפו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ע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טול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פות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כחש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ק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פ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רפ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י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חס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נ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י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ג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ד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צ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ג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ב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ג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תיר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פיל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פס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ד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וכן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כ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>').</w:t>
      </w:r>
    </w:p>
    <w:p>
      <w:pPr>
        <w:pStyle w:val="NormalPar"/>
        <w:widowControl w:val="false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צ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רח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וד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היק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ט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rtl w:val="true"/>
        </w:rPr>
        <w:t>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מ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ק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ו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פ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רפא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כד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נ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פ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ק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ופ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רפא</w:t>
      </w:r>
      <w:r>
        <w:rPr>
          <w:rFonts w:cs="Rashi"/>
          <w:szCs w:val="28"/>
          <w:rtl w:val="true"/>
        </w:rPr>
        <w:t>.</w:t>
      </w:r>
      <w:r>
        <w:rPr>
          <w:rFonts w:cs="Rashi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לי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יד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עדי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יד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סוג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עליה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הגמ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ל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וש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פיר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ש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בו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ש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עש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ל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ג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אר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פו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פו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צמ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צ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כר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מ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ַמַּכֶּה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רמא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יפוי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נה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נ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ג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צ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ה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ג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ה</w:t>
      </w:r>
      <w:r>
        <w:rPr>
          <w:rFonts w:cs="Rashi"/>
          <w:szCs w:val="28"/>
          <w:rtl w:val="true"/>
        </w:rPr>
        <w:t>.</w:t>
      </w:r>
      <w:r>
        <w:rPr>
          <w:rFonts w:cs="Rashi"/>
          <w:rtl w:val="true"/>
        </w:rPr>
        <w:t xml:space="preserve"> (</w:t>
      </w:r>
      <w:r>
        <w:rPr>
          <w:rFonts w:cs="Guttman Rashi"/>
          <w:szCs w:val="20"/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נוהג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חוב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יז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שהוז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ְהתנהג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ג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ו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ד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ג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מ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מ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תי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ֶּ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ני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השאר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ק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יפו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ד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ֶ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continuous"/>
      <w:pgSz w:w="11906" w:h="16800"/>
      <w:pgMar w:left="1418" w:right="1418" w:gutter="0" w:header="851" w:top="1418" w:footer="851" w:bottom="1418"/>
      <w:cols w:num="2" w:space="34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11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7:07:00Z</dcterms:created>
  <dc:creator>shifrae</dc:creator>
  <dc:description/>
  <dc:language>en-US</dc:language>
  <cp:lastModifiedBy>shifrae</cp:lastModifiedBy>
  <dcterms:modified xsi:type="dcterms:W3CDTF">2003-07-21T17:07:00Z</dcterms:modified>
  <cp:revision>1</cp:revision>
  <dc:subject/>
  <dc:title>סי' נ"א</dc:title>
</cp:coreProperties>
</file>