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</w:p>
    <w:p>
      <w:pPr>
        <w:pStyle w:val="NormalPar"/>
        <w:spacing w:lineRule="exact" w:line="340"/>
        <w:jc w:val="both"/>
        <w:rPr/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ד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פ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ד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דע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ביי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ל</w:t>
      </w: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כרית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בר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אי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יי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ימו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מו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מלקות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דת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זק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זק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סל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עת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מ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זימ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משכ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ה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עו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פ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שמת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וש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ד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ק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בד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ק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בד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ד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מ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ק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עבד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נ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וח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לק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דו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פטור</w:t>
      </w:r>
      <w:r>
        <w:rPr>
          <w:rFonts w:cs="Vilna"/>
          <w:szCs w:val="28"/>
          <w:rtl w:val="true"/>
        </w:rPr>
        <w:t xml:space="preserve">. </w:t>
      </w:r>
    </w:p>
    <w:p>
      <w:pPr>
        <w:pStyle w:val="NormalPar"/>
        <w:spacing w:lineRule="exact" w:line="140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103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רי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די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ד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"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לק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שט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ק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שט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ד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סמוך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החי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וֵ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רבע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לק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קיים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קות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כא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שעָשׂוּ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ד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ד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ק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כו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מ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קי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צ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ק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חת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א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כי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הו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הו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ק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נ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מ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ק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חת</w:t>
      </w:r>
      <w:r>
        <w:rPr>
          <w:rFonts w:cs="Rashi"/>
          <w:szCs w:val="28"/>
          <w:rtl w:val="true"/>
        </w:rPr>
        <w:t>"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מקש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ו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ד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ונ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מלק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ש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ונ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נ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יבו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הל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צט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דאמר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ניה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ס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רג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ס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רג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שק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יד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ש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צט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י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ד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נ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קט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י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ני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נס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ול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ד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נ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קט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חנ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קביא</w:t>
      </w:r>
      <w:r>
        <w:rPr>
          <w:rFonts w:cs="Rashi"/>
          <w:szCs w:val="28"/>
          <w:rtl w:val="true"/>
        </w:rPr>
        <w:t xml:space="preserve">. 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תו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נס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טעמ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קנ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ב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י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ד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לי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כתו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צ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רג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קנ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פ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עי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רב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א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סוב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נס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מ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צר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ק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וח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ק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ות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כניד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הכא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מ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ד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מוב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קט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ש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צבע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תשלו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ט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ט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צבע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עי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מי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מי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דוק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ע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נת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המ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מחל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המ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לב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כח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מי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נתת</w:t>
      </w:r>
      <w:r>
        <w:rPr>
          <w:rFonts w:cs="Rashi"/>
          <w:szCs w:val="28"/>
          <w:rtl w:val="true"/>
        </w:rPr>
        <w:t>"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ת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דו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לכא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ו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ד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ות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כו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ק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עב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י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ד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בי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בי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עי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נפש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י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ע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ק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מו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בי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ס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נ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תב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מעב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ס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ב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חש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ח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ו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ענינֵ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חש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ד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נ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ימו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כ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יי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דנ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סנהדר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ש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של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י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ק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מ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ש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ד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חי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ק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נ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ג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ח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תנ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דו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ש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שתל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חי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ש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ד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ג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חי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ק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נ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יכא</w:t>
      </w:r>
      <w:r>
        <w:rPr>
          <w:rFonts w:cs="Rashi"/>
          <w:szCs w:val="28"/>
          <w:rtl w:val="true"/>
        </w:rPr>
        <w:t xml:space="preserve">. 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rtl w:val="true"/>
        </w:rPr>
        <w:t>אב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ק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טע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ד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ש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קו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ד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קו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ש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ד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ו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ש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szCs w:val="20"/>
          <w:rtl w:val="true"/>
        </w:rPr>
        <w:t>עכ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צו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כ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גיל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פיקוח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פש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כ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לפינ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כ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לי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פשו</w:t>
      </w:r>
      <w:r>
        <w:rPr>
          <w:rFonts w:cs="Rashi"/>
          <w:szCs w:val="28"/>
          <w:rtl w:val="true"/>
        </w:rPr>
        <w:t>,</w:t>
      </w:r>
      <w:r>
        <w:rPr>
          <w:rFonts w:cs="Rashi"/>
          <w:rtl w:val="true"/>
        </w:rPr>
        <w:t xml:space="preserve"> </w:t>
      </w:r>
      <w:r>
        <w:rPr>
          <w:rFonts w:cs="Guttman Rashi"/>
          <w:szCs w:val="20"/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ושש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באג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יתמי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ב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ב</w:t>
      </w:r>
      <w:r>
        <w:rPr>
          <w:rFonts w:cs="Rashi"/>
          <w:rtl w:val="true"/>
        </w:rPr>
        <w:t xml:space="preserve">:) </w:t>
      </w:r>
      <w:r>
        <w:rPr>
          <w:rFonts w:cs="Guttman Rashi"/>
          <w:szCs w:val="20"/>
          <w:rtl w:val="true"/>
        </w:rPr>
        <w:t>והולכ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ר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ממון</w:t>
      </w:r>
      <w:r>
        <w:rPr>
          <w:rFonts w:cs="Rashi"/>
          <w:szCs w:val="28"/>
          <w:rtl w:val="true"/>
        </w:rPr>
        <w:t xml:space="preserve">),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פ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ו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פ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תרת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35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35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105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57:00Z</dcterms:created>
  <dc:creator>shifrae</dc:creator>
  <dc:description/>
  <dc:language>en-US</dc:language>
  <cp:lastModifiedBy>shifrae</cp:lastModifiedBy>
  <dcterms:modified xsi:type="dcterms:W3CDTF">2003-07-08T16:57:00Z</dcterms:modified>
  <cp:revision>1</cp:revision>
  <dc:subject/>
  <dc:title>סי' מ"ח</dc:title>
</cp:coreProperties>
</file>