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ס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szCs w:val="28"/>
          <w:rtl w:val="true"/>
        </w:rPr>
        <w:t>: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א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מצ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גנב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מעט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טענ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ד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.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רוו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ד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1418" w:gutter="0" w:header="851" w:top="1418" w:footer="851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תוכ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של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כפ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ד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ראש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י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מלמ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י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ת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ס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למד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וב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ז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ד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בו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ע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ימ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ָיִ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ש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ִתּוּ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פ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ב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כ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ג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א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חוז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הש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י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ִשְׁנֶ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ההש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וש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נתן</w:t>
      </w:r>
      <w:r>
        <w:rPr>
          <w:rFonts w:cs="Rashi"/>
          <w:szCs w:val="28"/>
          <w:rtl w:val="true"/>
        </w:rPr>
        <w:t>)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ת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אשו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ש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>"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ירו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צ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א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סק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מ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סו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ו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כ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ונ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מ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פס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נ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ט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נימי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י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טא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רא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פ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':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Rashi"/>
          <w:szCs w:val="28"/>
          <w:rtl w:val="true"/>
        </w:rPr>
        <w:t xml:space="preserve">'), </w:t>
      </w:r>
      <w:r>
        <w:rPr>
          <w:rFonts w:cs="Guttman Rashi"/>
          <w:rtl w:val="true"/>
        </w:rPr>
        <w:t>ל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14:00Z</dcterms:created>
  <dc:creator>shifrae</dc:creator>
  <dc:description/>
  <dc:language>en-US</dc:language>
  <cp:lastModifiedBy>shifrae</cp:lastModifiedBy>
  <dcterms:modified xsi:type="dcterms:W3CDTF">2003-06-22T15:14:00Z</dcterms:modified>
  <cp:revision>1</cp:revision>
  <dc:subject/>
  <dc:title>סי' מ"א</dc:title>
</cp:coreProperties>
</file>