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בדלי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ן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דרש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כלל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פרט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הדרש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ריבוי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מיעוטי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יבו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וים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87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ד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32"/>
          <w:rtl w:val="true"/>
        </w:rPr>
        <w:t>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איתק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cs="Rashi"/>
          <w:szCs w:val="28"/>
          <w:rtl w:val="true"/>
        </w:rPr>
        <w:t xml:space="preserve">.  </w:t>
      </w:r>
      <w:r>
        <w:rPr>
          <w:rFonts w:cs="Rashi"/>
          <w:szCs w:val="32"/>
          <w:rtl w:val="true"/>
        </w:rPr>
        <w:t>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ט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ַנּו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ר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ה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32"/>
          <w:rtl w:val="true"/>
        </w:rPr>
        <w:t xml:space="preserve"> </w:t>
      </w:r>
      <w:r>
        <w:rPr>
          <w:rFonts w:cs="Rashi"/>
          <w:szCs w:val="32"/>
          <w:rtl w:val="true"/>
        </w:rPr>
        <w:t>ג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ל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.  </w:t>
      </w:r>
      <w:r>
        <w:rPr>
          <w:rFonts w:cs="Rashi"/>
          <w:szCs w:val="32"/>
          <w:rtl w:val="true"/>
        </w:rPr>
        <w:t>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ד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ד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>' "</w:t>
      </w:r>
      <w:r>
        <w:rPr>
          <w:rFonts w:cs="Guttman Rashi"/>
          <w:szCs w:val="20"/>
          <w:rtl w:val="true"/>
        </w:rPr>
        <w:t>וחד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>' "</w:t>
      </w:r>
      <w:r>
        <w:rPr>
          <w:rFonts w:cs="Guttman Rashi"/>
          <w:szCs w:val="20"/>
          <w:rtl w:val="true"/>
        </w:rPr>
        <w:t>שלמ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כ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סימנ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פ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דגש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למ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כנס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cs="Rashi"/>
          <w:rtl w:val="true"/>
        </w:rPr>
        <w:t xml:space="preserve">.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א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מ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ד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י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לט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טלט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כ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הִקָּדֵשׁ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פ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יר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ר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וצ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כ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נפ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פ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יעו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פנ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מל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מל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רכ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רט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ע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ודתו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ה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מ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ו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מ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וב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דהו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היק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ב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ק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מי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כנס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יפ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לעי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ק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עב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ח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נג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ק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cs="Rashi"/>
          <w:szCs w:val="28"/>
          <w:rtl w:val="true"/>
        </w:rPr>
        <w:t>.</w:t>
      </w:r>
      <w:r>
        <w:rPr>
          <w:rFonts w:cs="Rashi"/>
          <w:szCs w:val="32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היק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וש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פרט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עוט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מהרש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ירו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ניי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ב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ית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די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היק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מד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כשיט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ימ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וד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,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ת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וונ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טלטל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ו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טלט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טלט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מ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תפ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נ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ל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בר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לו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ח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צמ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חלק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ב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לח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ר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וב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יט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י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ול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ּ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88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1:00Z</dcterms:created>
  <dc:creator>shifrae</dc:creator>
  <dc:description/>
  <dc:language>en-US</dc:language>
  <cp:lastModifiedBy>shifrae</cp:lastModifiedBy>
  <dcterms:modified xsi:type="dcterms:W3CDTF">2003-06-22T15:11:00Z</dcterms:modified>
  <cp:revision>1</cp:revision>
  <dc:subject/>
  <dc:title>סי' ל"ט</dc:title>
</cp:coreProperties>
</file>