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</w:p>
    <w:p>
      <w:pPr>
        <w:pStyle w:val="NormalPar"/>
        <w:spacing w:lineRule="exact" w:line="340"/>
        <w:jc w:val="both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ד</w:t>
      </w:r>
      <w:r>
        <w:rPr>
          <w:rFonts w:cs="Miriam"/>
          <w:szCs w:val="28"/>
          <w:rtl w:val="true"/>
        </w:rPr>
        <w:t>: (</w:t>
      </w:r>
      <w:r>
        <w:rPr>
          <w:rFonts w:cs="Miriam"/>
          <w:szCs w:val="28"/>
          <w:rtl w:val="true"/>
        </w:rPr>
        <w:t>ט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ו</w:t>
      </w:r>
      <w:r>
        <w:rPr>
          <w:rFonts w:cs="Miriam"/>
          <w:position w:val="6"/>
          <w:szCs w:val="28"/>
          <w:rtl w:val="true"/>
        </w:rPr>
        <w:t>.</w:t>
      </w:r>
      <w:r>
        <w:rPr>
          <w:rFonts w:cs="Miriam"/>
          <w:szCs w:val="28"/>
          <w:rtl w:val="true"/>
        </w:rPr>
        <w:t>)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בסתיר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סוגיו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ם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ש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סבר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ומר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שור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ם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זיק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טפל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נבילה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ור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צ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ר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והתנ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76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</w:t>
      </w:r>
      <w:r>
        <w:rPr>
          <w:rFonts w:cs="Guttman Rashi"/>
          <w:rtl w:val="true"/>
        </w:rPr>
        <w:t>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ת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שלו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פ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לו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פ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ד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צר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מוע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מוע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כ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ריכו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לג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ס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מ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וע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פשט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ריכו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לג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נ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ס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ימן</w:t>
      </w:r>
      <w:r>
        <w:rPr>
          <w:rFonts w:cs="Rashi"/>
          <w:szCs w:val="28"/>
          <w:rtl w:val="true"/>
        </w:rPr>
        <w:t>)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חלו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ועד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צא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ן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צריכות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רב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סקנ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אביי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וס</w:t>
      </w:r>
      <w:r>
        <w:rPr>
          <w:rFonts w:cs="Rashi"/>
          <w:rtl w:val="true"/>
        </w:rPr>
        <w:t>' (</w:t>
      </w:r>
      <w:r>
        <w:rPr>
          <w:rFonts w:cs="Guttman Rashi"/>
          <w:szCs w:val="20"/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תובות</w:t>
      </w:r>
      <w:r>
        <w:rPr>
          <w:rFonts w:cs="Rashi"/>
          <w:rtl w:val="true"/>
        </w:rPr>
        <w:t xml:space="preserve">) </w:t>
      </w:r>
      <w:r>
        <w:rPr>
          <w:rFonts w:cs="Guttman Rashi"/>
          <w:szCs w:val="20"/>
          <w:rtl w:val="true"/>
        </w:rPr>
        <w:t>שצריכות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בות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ש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ש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מש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ללת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חו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גמ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אריכ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צריכותא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וע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ע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ִּחֲתָ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א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ח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ח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ב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רי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ג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לע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ק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חי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ספ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נ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:, </w:t>
      </w:r>
      <w:r>
        <w:rPr>
          <w:rFonts w:cs="Guttman Rashi"/>
          <w:rtl w:val="true"/>
        </w:rPr>
        <w:t>ל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וע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עמד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צו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שָבְחָ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מי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ח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יע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מוע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ש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צו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פח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בי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ל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יע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ח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ח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ע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צו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וך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פ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ח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צי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מי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צו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ד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ב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יל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חי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ח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ב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ו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ר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תו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בי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שמחד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פ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ד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תו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הזק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קהי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עק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ט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ט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פס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גיח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ג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גיח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ג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ב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ביל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ח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כ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גי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תו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בי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ָבְחָ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קט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כש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וב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כ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ים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כ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סוי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חי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ח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ב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גד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ת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בי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כ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גי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צונ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טר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להל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חלו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ח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ד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צריכו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שמ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פ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בי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טפ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יפ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ע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צט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שמ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ם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ת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ביל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וע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לג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בעצ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צ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עו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יע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י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בי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טפ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חל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בר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ל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ע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רפ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חש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ב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חיי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ת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וע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צטר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יר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סמכ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וכ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ז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רבנ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צ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יב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כ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רפ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אוריית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כע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לג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ס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מטר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ור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י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ש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אמ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17:00Z</dcterms:created>
  <dc:creator>shifrae</dc:creator>
  <dc:description/>
  <dc:language>en-US</dc:language>
  <cp:lastModifiedBy>shifrae</cp:lastModifiedBy>
  <dcterms:modified xsi:type="dcterms:W3CDTF">2003-06-16T18:17:00Z</dcterms:modified>
  <cp:revision>1</cp:revision>
  <dc:subject/>
  <dc:title>סי' ל"ד</dc:title>
</cp:coreProperties>
</file>