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יוש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שו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וחלט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שור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יו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חל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מיפלג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זוז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ס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ת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ינ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קמיפלג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כ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צ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ס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זה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זה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70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ה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כ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עה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וח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י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זה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פ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ה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ע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לג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יזק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ונא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זכ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רש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עי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ק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עד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רא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ש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ו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ק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ק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משק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בר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יז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ש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ק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כ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קא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כ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ר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רש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ג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ב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מע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פ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קו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מ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פ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ה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ה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זה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כ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פ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ד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ַ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יח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תב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נ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וך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ח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וק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השק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נ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ל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)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רי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כ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ד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ד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לק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ש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ד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ס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ו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שא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די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וז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ע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לקו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ל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szCs w:val="20"/>
          <w:rtl w:val="true"/>
        </w:rPr>
        <w:t>לרי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י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צי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י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סלק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זוז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חל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ועבד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זי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מכ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ו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דרו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ד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Rashi"/>
          <w:rtl w:val="true"/>
        </w:rPr>
        <w:t xml:space="preserve">:. </w:t>
      </w:r>
      <w:r>
        <w:rPr>
          <w:rFonts w:cs="Guttman Rashi"/>
          <w:szCs w:val="20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בע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מכ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נו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צמ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בפו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סלק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זוזי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מיושב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ש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י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ני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לק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צ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לקו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[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פסק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</w:t>
      </w:r>
      <w:r>
        <w:rPr>
          <w:rFonts w:cs="Rashi"/>
          <w:rtl w:val="true"/>
        </w:rPr>
        <w:t xml:space="preserve">', </w:t>
      </w:r>
      <w:r>
        <w:rPr>
          <w:rFonts w:cs="Guttman Rashi"/>
          <w:szCs w:val="20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ה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סלק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י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ט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י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סלק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די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חול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דח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י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פסק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סלק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חש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י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Rashi"/>
          <w:rtl w:val="true"/>
        </w:rPr>
        <w:t>]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וצי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י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ו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י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עב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ע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גיג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ע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ל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וז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זק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זא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תמ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ע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ע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עב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ל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וז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גע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י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סרון</w:t>
      </w:r>
      <w:r>
        <w:rPr>
          <w:rFonts w:cs="Rashi"/>
          <w:szCs w:val="28"/>
          <w:rtl w:val="true"/>
        </w:rPr>
        <w:t>. 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עב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טָפֵ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י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מרי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נח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רבן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מנח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מקרי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טעו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הג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מיצ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עצ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על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פל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נח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לו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רבן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הנ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תנד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בעל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טפ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נח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לת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תנד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ס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עצ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ַי</w:t>
      </w:r>
      <w:r>
        <w:rPr>
          <w:rFonts w:cs="Rashi"/>
          <w:rtl w:val="true"/>
        </w:rPr>
        <w:t>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ר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פ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לר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פ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ד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ך</w:t>
      </w:r>
      <w:r>
        <w:rPr>
          <w:rFonts w:cs="Rashi"/>
          <w:rtl w:val="true"/>
        </w:rPr>
        <w:t>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בי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או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ובל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קד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במ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נקר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צעד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צמ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>'. (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גורל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פל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עצ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ת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ש</w:t>
      </w:r>
      <w:r>
        <w:rPr>
          <w:rFonts w:cs="Rashi"/>
          <w:rtl w:val="true"/>
        </w:rPr>
        <w:t xml:space="preserve">)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רבן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ערכ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עצ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סר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תל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חכמ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שית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פ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רב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שלעצמ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בסכ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טפ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הם</w:t>
      </w:r>
      <w:r>
        <w:rPr>
          <w:rFonts w:cs="Rashi"/>
          <w:rtl w:val="true"/>
        </w:rPr>
        <w:t>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ת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אזרח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ר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י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לר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א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קר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צמ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ב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 xml:space="preserve">:, </w:t>
      </w:r>
      <w:r>
        <w:rPr>
          <w:rFonts w:cs="Guttman Rashi"/>
          <w:szCs w:val="20"/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רבן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הכר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ריה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ומ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וח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כרי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ד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מ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סופק</w:t>
      </w:r>
      <w:r>
        <w:rPr>
          <w:rFonts w:cs="Rashi"/>
          <w:rtl w:val="true"/>
        </w:rPr>
        <w:t>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ע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שיט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</w:t>
      </w:r>
      <w:r>
        <w:rPr>
          <w:rFonts w:cs="Rashi"/>
          <w:rtl w:val="true"/>
        </w:rPr>
        <w:t xml:space="preserve">', </w:t>
      </w:r>
      <w:r>
        <w:rPr>
          <w:rFonts w:cs="Guttman Rashi"/>
          <w:szCs w:val="20"/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ע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פש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יי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פל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בדו</w:t>
      </w:r>
      <w:r>
        <w:rPr>
          <w:rFonts w:cs="Rashi"/>
          <w:rtl w:val="true"/>
        </w:rPr>
        <w:t>.)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עב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זי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כרו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ו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ש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ז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מ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ב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פ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אוריית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ו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ח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די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ר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די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וב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ז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עמ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חק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2:00Z</dcterms:created>
  <dc:creator>shifrae</dc:creator>
  <dc:description/>
  <dc:language>en-US</dc:language>
  <cp:lastModifiedBy>shifrae</cp:lastModifiedBy>
  <dcterms:modified xsi:type="dcterms:W3CDTF">2003-06-16T18:12:00Z</dcterms:modified>
  <cp:revision>1</cp:revision>
  <dc:subject/>
  <dc:title>סי' ל"ב</dc:title>
</cp:coreProperties>
</file>