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חלוק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כמי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ר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ע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דריש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משפט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ז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ת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חת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על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פוט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פוט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מ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מ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מ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חו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מ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ח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start="6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ר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תו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תו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תוב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ש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שהת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שכשנ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בוא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ד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ד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מ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"</w:t>
      </w:r>
      <w:r>
        <w:rPr>
          <w:rFonts w:cs="Guttman Rashi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ל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כמ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ול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ל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).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פוט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לקמ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ל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השו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פוט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י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ב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ת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פ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עיק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ד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וט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י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מ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וב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ד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ל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ים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טע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ל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פו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ו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ו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לפ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6"/>
          <w:rtl w:val="true"/>
        </w:rPr>
        <w:t>סיכום</w:t>
      </w:r>
      <w:r>
        <w:rPr>
          <w:szCs w:val="26"/>
          <w:rtl w:val="true"/>
        </w:rPr>
        <w:t>: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פו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משפט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ו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cs="Rashi"/>
          <w:szCs w:val="28"/>
          <w:rtl w:val="true"/>
        </w:rPr>
        <w:t>. "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מו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י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תיר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תיר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ש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תירוצ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קמ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ְּ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עד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משפט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פ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פ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חש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וכ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סגנו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גנון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ר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ש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ירוצ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מחלו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שפט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ד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ר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ימן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רב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בתשל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חייב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פש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טו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פס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וב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ט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ע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מי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מ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יפ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וש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, </w:t>
      </w:r>
      <w:r>
        <w:rPr>
          <w:rFonts w:cs="Guttman Rashi"/>
          <w:szCs w:val="20"/>
          <w:rtl w:val="true"/>
        </w:rPr>
        <w:t>מעמיד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ע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יש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בר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לחכמ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ע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זק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משפט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פס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וב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פס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ד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עט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סופ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מה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ע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ב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גופ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ֵעש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רומז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ו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ופ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ל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ב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ח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ַחשב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פ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ש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מו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ופ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צטרי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ס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1:00Z</dcterms:created>
  <dc:creator>shifrae</dc:creator>
  <dc:description/>
  <dc:language>en-US</dc:language>
  <cp:lastModifiedBy>shifrae</cp:lastModifiedBy>
  <dcterms:modified xsi:type="dcterms:W3CDTF">2003-06-16T18:12:00Z</dcterms:modified>
  <cp:revision>1</cp:revision>
  <dc:subject/>
  <dc:title>סי' ל"א</dc:title>
</cp:coreProperties>
</file>