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יכ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מפריך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ו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ו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כ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נ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רב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פי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ב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54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סיכ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יק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שב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ה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ת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קומות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רצ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נ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ָּיוֹ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ב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ג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גבל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נש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ל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ס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צמצ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קיפ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ג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גב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רפ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ע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ר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ב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מא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מדס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תנה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התח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ע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חו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פח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ילות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אד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,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דוי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פס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ת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ספ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ט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ת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קיפ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תחשבות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)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ש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מ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ים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דבשב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ִרְ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'.</w:t>
      </w:r>
      <w:r>
        <w:rPr>
          <w:rFonts w:cs="Guttman Rashi"/>
          <w:rtl w:val="true"/>
        </w:rPr>
        <w:t>ית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ל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ח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ג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br/>
      </w:r>
      <w:r>
        <w:rPr>
          <w:rFonts w:cs="Guttman Rashi"/>
          <w:rtl w:val="true"/>
        </w:rPr>
        <w:t>דינ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מ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ַלָּמֵ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ת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למ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מ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ר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ק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דיע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וד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כ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י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וצ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כ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א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נ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עט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ח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שקצ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נ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ניד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די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או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מ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יו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56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6:00Z</dcterms:created>
  <dc:creator>shifrae</dc:creator>
  <dc:description/>
  <dc:language>en-US</dc:language>
  <cp:lastModifiedBy>shifrae</cp:lastModifiedBy>
  <dcterms:modified xsi:type="dcterms:W3CDTF">2003-06-12T17:27:00Z</dcterms:modified>
  <cp:revision>1</cp:revision>
  <dc:subject/>
  <dc:title>סי' כ"ה</dc:title>
</cp:coreProperties>
</file>