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</w:p>
    <w:p>
      <w:pPr>
        <w:pStyle w:val="NormalPar"/>
        <w:spacing w:lineRule="exact" w:line="340"/>
        <w:jc w:val="both"/>
        <w:rPr>
          <w:rFonts w:cs="Miriam"/>
          <w:position w:val="6"/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זב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וכיח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א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יח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גיחות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י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גיחות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וכ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ריח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איות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י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איות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ה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זאת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י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ו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פ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49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מק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חז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ך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פע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ַגָּ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ת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גו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ת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ַעֲ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ת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פשר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ר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פ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מים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איות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סב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צ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</w:t>
      </w:r>
      <w:r>
        <w:rPr>
          <w:rFonts w:cs="Rashi"/>
          <w:rtl w:val="true"/>
        </w:rPr>
        <w:t>')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טר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יות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זכ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צ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ר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ר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מ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תי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ד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ב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עו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צ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דיל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עוט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מ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ג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מש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מא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מש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פש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ג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פרד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שסת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דבריה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מ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יכ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ר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ריח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מוחז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מוחז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ר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ריח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י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פעמ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רד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פיק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ב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יח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מי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ני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קרא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תמיד</w:t>
      </w:r>
      <w:r>
        <w:rPr>
          <w:rFonts w:cs="Rashi"/>
          <w:rtl w:val="true"/>
        </w:rPr>
        <w:t xml:space="preserve">", </w:t>
      </w:r>
      <w:r>
        <w:rPr>
          <w:rFonts w:cs="Guttman Rashi"/>
          <w:szCs w:val="20"/>
          <w:rtl w:val="true"/>
        </w:rPr>
        <w:t>כש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צוף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דומה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ת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א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ו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ו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ז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ס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ש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סכ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ז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זל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ת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ז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ר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ל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א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ת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זא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אי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יחו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צ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יחו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Sivan"/>
          <w:bCs/>
          <w:szCs w:val="28"/>
          <w:rtl w:val="true"/>
        </w:rPr>
        <w:t>(</w:t>
      </w:r>
      <w:r>
        <w:rPr>
          <w:rFonts w:cs="Sivan"/>
          <w:bCs/>
          <w:szCs w:val="28"/>
          <w:rtl w:val="true"/>
        </w:rPr>
        <w:t>טיוטא</w:t>
      </w:r>
      <w:r>
        <w:rPr>
          <w:rFonts w:cs="Sivan"/>
          <w:bCs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נצ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ק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ל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יחות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קי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יע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שב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ג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נצ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כיח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מ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ט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ריח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ות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י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ז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יר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tabs>
          <w:tab w:val="clear" w:pos="720"/>
          <w:tab w:val="right" w:pos="93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אמנ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נצי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יוש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אות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רך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החיסר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קיר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אפש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תל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קירו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סיב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לעשות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עש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א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בז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ושש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זה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25:00Z</dcterms:created>
  <dc:creator>shifrae</dc:creator>
  <dc:description/>
  <dc:language>en-US</dc:language>
  <cp:lastModifiedBy>shifrae</cp:lastModifiedBy>
  <dcterms:modified xsi:type="dcterms:W3CDTF">2003-06-12T17:26:00Z</dcterms:modified>
  <cp:revision>1</cp:revision>
  <dc:subject/>
  <dc:title>סי' כ"ד</dc:title>
</cp:coreProperties>
</file>