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Par"/>
        <w:spacing w:lineRule="exact" w:line="340"/>
        <w:jc w:val="both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תמו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מו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ד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ע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י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מ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א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א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לכ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tabs>
          <w:tab w:val="clear" w:pos="720"/>
          <w:tab w:val="right" w:pos="4751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חי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הד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ת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מ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4751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מ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ר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ד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בא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נ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ל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ע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לי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יהוש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שם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מו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לי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קכ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ב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ו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קוד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מול</w:t>
      </w:r>
      <w:r>
        <w:rPr>
          <w:rFonts w:cs="Rashi"/>
          <w:rtl w:val="true"/>
        </w:rPr>
        <w:t xml:space="preserve">. 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ש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ג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ג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יו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ַגָּ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גו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גיל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רש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מנ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מול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מ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א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יצט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ורח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לשו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ל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ך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מ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הוס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ך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טל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א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ח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מנ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וה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צוע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גי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תי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במ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קטל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נגי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לי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הוד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ח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פ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מ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ס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כנ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ַיִ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קצר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ן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לי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שמג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ק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ב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יר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תחל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תמול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ד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br/>
      </w:r>
      <w:r>
        <w:rPr>
          <w:rFonts w:cs="Guttman Rashi"/>
          <w:rtl w:val="true"/>
        </w:rPr>
        <w:t>חדש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ר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י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ג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ינ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פ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הב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ספ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ל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יש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כנ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נמק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במ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ד</w:t>
      </w:r>
      <w:r>
        <w:rPr>
          <w:rFonts w:cs="Rashi"/>
          <w:szCs w:val="28"/>
          <w:rtl w:val="true"/>
        </w:rPr>
        <w:t xml:space="preserve">: </w:t>
      </w:r>
      <w:r>
        <w:rPr>
          <w:rFonts w:cs="Rashi"/>
          <w:szCs w:val="28"/>
          <w:rtl w:val="true"/>
        </w:rPr>
        <w:t>וטעמ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מילת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פסקינ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שו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מלקי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רב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בווסת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שו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וע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רשב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ג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ה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ילת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ספיק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י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זק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תר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לכך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ב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ישו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סכנת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זלינ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חומר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שו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וע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וציא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מ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חזקת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דב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ור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4:00Z</dcterms:created>
  <dc:creator>shifrae</dc:creator>
  <dc:description/>
  <dc:language>en-US</dc:language>
  <cp:lastModifiedBy>shifrae</cp:lastModifiedBy>
  <dcterms:modified xsi:type="dcterms:W3CDTF">2003-06-12T17:24:00Z</dcterms:modified>
  <cp:revision>1</cp:revision>
  <dc:subject/>
  <dc:title>סי' כ"ג</dc:title>
</cp:coreProperties>
</file>