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ט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bCs/>
          <w:szCs w:val="32"/>
        </w:rPr>
      </w:pPr>
      <w:r>
        <w:rPr>
          <w:rFonts w:cs="David"/>
          <w:bCs/>
          <w:szCs w:val="32"/>
          <w:rtl w:val="true"/>
        </w:rPr>
        <w:t>בענין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ימוד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בהלכ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למשה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מסיני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ב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</w:t>
      </w:r>
      <w:r>
        <w:rPr>
          <w:rFonts w:cs="David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רבי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שוט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ר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וי</w:t>
      </w:r>
      <w:r>
        <w:rPr>
          <w:rFonts w:cs="Vilna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4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ע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יי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ר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זימ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מיי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מ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תול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ימ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מיית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י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ע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ש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וכ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בע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יר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ב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כא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יט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רב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יק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גל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מ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עדאת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מ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צטרי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בע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שהועד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ד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לכ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זבח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הלכתא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ז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בע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ל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יע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סי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מט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ה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ע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ע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עצ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ע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רינ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ביע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גל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י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מי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ת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ק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ב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ח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ל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ד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ל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דו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tabs>
          <w:tab w:val="clear" w:pos="720"/>
          <w:tab w:val="right" w:pos="8685" w:leader="none"/>
        </w:tabs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ס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cs="Guttman Rashi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מ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ל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תי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מ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ור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יכ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יה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ספ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יכ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וג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ספ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יוש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מצ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למ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tabs>
          <w:tab w:val="clear" w:pos="720"/>
          <w:tab w:val="right" w:pos="8685" w:leader="none"/>
        </w:tabs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ור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ע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ע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ְהַעָדָ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על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כנ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קבע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ב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ע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ַעָדָ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שמע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וסב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עד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ע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מושג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כי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תי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וו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יקר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עד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כפ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ב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על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פ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י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סו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מ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ַּכָּת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מ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ל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ת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סופ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ועד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סי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כל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ו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ו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כר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כל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שו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קרונ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וו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שו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רט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ועל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מנ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חיד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ו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ול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ג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י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Rashi"/>
          <w:szCs w:val="28"/>
          <w:rtl w:val="true"/>
        </w:rPr>
        <w:t>).</w:t>
      </w:r>
    </w:p>
    <w:p>
      <w:pPr>
        <w:pStyle w:val="NormalParL"/>
        <w:bidi w:val="1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לפי זה אף אם חצי נזק צרורות היה ראוי לדמותו לקרן אילו היה דין 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היתה העדאה גדר נפרד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עדין ראוי להסתפק אם כן הוא גם בצרורות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43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4:00Z</dcterms:created>
  <dc:creator>shifrae</dc:creator>
  <dc:description/>
  <dc:language>en-US</dc:language>
  <cp:lastModifiedBy>shifrae</cp:lastModifiedBy>
  <dcterms:modified xsi:type="dcterms:W3CDTF">2003-06-11T17:34:00Z</dcterms:modified>
  <cp:revision>1</cp:revision>
  <dc:subject/>
  <dc:title>סי' י"ט</dc:title>
</cp:coreProperties>
</file>