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</w:p>
    <w:p>
      <w:pPr>
        <w:pStyle w:val="NormalParL"/>
        <w:bidi w:val="1"/>
        <w:spacing w:lineRule="exact" w:line="340"/>
        <w:ind w:left="0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:</w:t>
      </w:r>
    </w:p>
    <w:p>
      <w:pPr>
        <w:pStyle w:val="NormalParL"/>
        <w:bidi w:val="1"/>
        <w:spacing w:lineRule="exact" w:line="340"/>
        <w:ind w:left="0" w:right="0" w:hanging="0"/>
        <w:jc w:val="center"/>
        <w:rPr>
          <w:bCs/>
          <w:szCs w:val="32"/>
        </w:rPr>
      </w:pPr>
      <w:r>
        <w:rPr>
          <w:rFonts w:cs="David"/>
          <w:bCs/>
          <w:szCs w:val="32"/>
          <w:rtl w:val="true"/>
        </w:rPr>
        <w:t>ביאור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חיה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בכלל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בהמה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לשיטת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התוס</w:t>
      </w:r>
      <w:r>
        <w:rPr>
          <w:rFonts w:cs="David"/>
          <w:bCs/>
          <w:szCs w:val="32"/>
          <w:rtl w:val="true"/>
        </w:rPr>
        <w:t>'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rFonts w:cs="David"/>
          <w:bCs/>
          <w:szCs w:val="32"/>
        </w:rPr>
      </w:pPr>
      <w:r>
        <w:rPr>
          <w:rFonts w:cs="David"/>
          <w:bCs/>
          <w:szCs w:val="32"/>
          <w:rtl w:val="true"/>
        </w:rPr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Vilna"/>
          <w:szCs w:val="28"/>
        </w:rPr>
      </w:pPr>
      <w:r>
        <w:rPr>
          <w:rFonts w:cs="David"/>
          <w:szCs w:val="28"/>
          <w:rtl w:val="true"/>
        </w:rPr>
        <w:t>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ח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ת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ה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</w:t>
      </w:r>
      <w:r>
        <w:rPr>
          <w:rFonts w:cs="Vilna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ינ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ל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מ</w:t>
      </w:r>
      <w:r>
        <w:rPr>
          <w:rFonts w:cs="Vilna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ח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מה</w:t>
      </w:r>
      <w:r>
        <w:rPr>
          <w:rFonts w:cs="Vilna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בתו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רש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בה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מקש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א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כ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ח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ה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כ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ו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מ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דקתנ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תרנגול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ועד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לפינ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ב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דאמרינ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ס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פ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בעי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בה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כ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מתרגמינ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ירה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start="43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) </w:t>
      </w:r>
      <w:r>
        <w:rPr>
          <w:rFonts w:cs="Guttman Rashi"/>
          <w:rtl w:val="true"/>
        </w:rPr>
        <w:t>קש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לקמ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: (</w:t>
      </w:r>
      <w:r>
        <w:rPr>
          <w:rFonts w:cs="Guttman Rashi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אח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להפרש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סינ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ח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ח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רב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עופו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צרי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יוח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עו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לי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ב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כת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עו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סת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לפינ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ב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למ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נבל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ו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טה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טמ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מש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קש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נחל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וד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בנמ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ת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לפינן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עיר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המ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דשב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דקתנ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שמעאל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עירוב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וש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כה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ב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כה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ב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יאה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כ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וו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ה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תב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בעי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בה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כ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ל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ירוב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פור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שיב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בי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נ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דהיכ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איכ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דמ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דדמ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לפינ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ב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מ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יא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צ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ברי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צריכ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ירו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דמעירוב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וכח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לפינ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זי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בי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שיב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ילו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שיב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ול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רב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יב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ו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כרח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י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כאו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ניד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ירו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מיל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אפש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ענ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ירו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תחשב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אותי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מיל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תוכנה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) </w:t>
      </w:r>
      <w:r>
        <w:rPr>
          <w:rFonts w:cs="Guttman Rashi"/>
          <w:rtl w:val="true"/>
        </w:rPr>
        <w:t>הנר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פר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לו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סו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סימ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ראש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זק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ח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עו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למד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צ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שו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ר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מש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כ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די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כלל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ש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רג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פט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ר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י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י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עי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יסו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אב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סכ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ינ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כול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עני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צ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חיו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מד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מ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כל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widowControl w:val="false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נר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סו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שנ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וח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שאי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חי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נזק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ולד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זי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מפור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תורה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הטע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עדי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חד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דר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דמוכח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חגיג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 xml:space="preserve">':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עבו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שב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 xml:space="preserve">: </w:t>
      </w:r>
      <w:r>
        <w:rPr>
          <w:rFonts w:cs="Guttman Rashi"/>
          <w:rtl w:val="true"/>
        </w:rPr>
        <w:t>תו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כתיב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ממי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שיי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רג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ילו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מד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בה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ספי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פש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בעי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דיב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ו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ממי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ייכ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ש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איר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זי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יוח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יכות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) </w:t>
      </w:r>
      <w:r>
        <w:rPr>
          <w:rFonts w:cs="Guttman Rashi"/>
          <w:rtl w:val="true"/>
        </w:rPr>
        <w:t>הלימו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עיר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למ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המ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שדיב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ו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ר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תוכ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בהמ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ל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מיל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צ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חרת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נא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כשהמש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מר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 xml:space="preserve">: </w:t>
      </w:r>
      <w:r>
        <w:rPr>
          <w:rFonts w:cs="Guttman Rashi"/>
          <w:rtl w:val="true"/>
        </w:rPr>
        <w:t>שבשב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יב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ו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וונת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תוכ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יב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ו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ירו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מילה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המה</w:t>
      </w:r>
      <w:r>
        <w:rPr>
          <w:rFonts w:cs="Rashi"/>
          <w:szCs w:val="28"/>
          <w:rtl w:val="true"/>
        </w:rPr>
        <w:t xml:space="preserve">", </w:t>
      </w:r>
      <w:r>
        <w:rPr>
          <w:rFonts w:cs="Guttman Rashi"/>
          <w:rtl w:val="true"/>
        </w:rPr>
        <w:t>ש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ילו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ילה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עיר</w:t>
      </w:r>
      <w:r>
        <w:rPr>
          <w:rFonts w:cs="Rashi"/>
          <w:szCs w:val="28"/>
          <w:rtl w:val="true"/>
        </w:rPr>
        <w:t xml:space="preserve">".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תוכ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המ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יצג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עוף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לו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המ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ש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עו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בה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צ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ש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תוכ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עיר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שו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תוכ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המ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יצג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יצג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ש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גמרא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ח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שמע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ח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המה</w:t>
      </w:r>
      <w:r>
        <w:rPr>
          <w:rFonts w:cs="Rashi"/>
          <w:szCs w:val="28"/>
          <w:rtl w:val="true"/>
        </w:rPr>
        <w:t xml:space="preserve">". </w:t>
      </w:r>
      <w:r>
        <w:rPr>
          <w:rFonts w:cs="Guttman Rashi"/>
          <w:rtl w:val="true"/>
        </w:rPr>
        <w:t>אב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כול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ופ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>'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גמרא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שוט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יב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ו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ביטוי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ב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דב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כוו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קוד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קבל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אח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עש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יטו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עוף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אז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עו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ולד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נא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מילה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המ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קבל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חיל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תוכ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ש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עוף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לו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ש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עו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יל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פץ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בהמו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מיר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תיחס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שיר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ח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עו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מיוצג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ד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חפץ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נאמ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באמ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אמי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תיחס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בהמ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ענ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יב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ו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מי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בה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עש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אמי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עוף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מי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מי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שי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ח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עו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אינ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ולדו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וד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עשית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המ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לתוכ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ר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ח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ח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עוף</w:t>
      </w:r>
      <w:r>
        <w:rPr>
          <w:rFonts w:cs="Rashi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851" w:top="1418" w:footer="851" w:bottom="1418"/>
          <w:cols w:num="2" w:space="34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Par"/>
        <w:numPr>
          <w:ilvl w:val="0"/>
          <w:numId w:val="0"/>
        </w:numPr>
        <w:ind w:left="0" w:right="0" w:hanging="0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sectPr>
          <w:type w:val="continuous"/>
          <w:pgSz w:w="11906" w:h="16838"/>
          <w:pgMar w:left="1418" w:right="1418" w:gutter="0" w:header="851" w:top="1418" w:footer="851" w:bottom="1418"/>
          <w:cols w:num="2" w:space="454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44</w:t>
    </w:r>
    <w:r>
      <w:rPr>
        <w:rtl w:val="tru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NormalParL">
    <w:name w:val="NormalPar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7:33:00Z</dcterms:created>
  <dc:creator>shifrae</dc:creator>
  <dc:description/>
  <dc:language>en-US</dc:language>
  <cp:lastModifiedBy>shifrae</cp:lastModifiedBy>
  <dcterms:modified xsi:type="dcterms:W3CDTF">2003-06-11T17:33:00Z</dcterms:modified>
  <cp:revision>1</cp:revision>
  <dc:subject/>
  <dc:title>סי' י"ח</dc:title>
</cp:coreProperties>
</file>