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ו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הארוכי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טעם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פלג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יזק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נסא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6"/>
        </w:rPr>
      </w:pPr>
      <w:r>
        <w:rPr>
          <w:szCs w:val="26"/>
          <w:rtl w:val="true"/>
        </w:rPr>
        <w:t>פלג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ניזק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פפ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ממו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ס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סת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וו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חז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ימ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יי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בד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בע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שלו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ול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רחמ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חס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אכ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יע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ור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ר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נס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ס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סת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וו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חז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ימ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יי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בד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של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רחמ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קנס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י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לנטר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תוריה</w:t>
      </w:r>
      <w:r>
        <w:rPr>
          <w:rFonts w:cs="Vilna"/>
          <w:szCs w:val="26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מע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>' (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ח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מ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א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ל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ני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פ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ת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עור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ת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ת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עו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ת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שתמ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ג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ת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ת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ת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ו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lef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ת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מ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טו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פ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br w:type="column"/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די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נ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ל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jc w:val="righ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2:00Z</dcterms:created>
  <dc:creator>shifrae</dc:creator>
  <dc:description/>
  <dc:language>en-US</dc:language>
  <cp:lastModifiedBy>shifrae</cp:lastModifiedBy>
  <dcterms:modified xsi:type="dcterms:W3CDTF">2003-06-11T17:33:00Z</dcterms:modified>
  <cp:revision>1</cp:revision>
  <dc:subject/>
  <dc:title>סי' י"ז</dc:title>
</cp:coreProperties>
</file>