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L"/>
        <w:bidi w:val="1"/>
        <w:spacing w:lineRule="exact" w:line="340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סי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</w:p>
    <w:p>
      <w:pPr>
        <w:pStyle w:val="NormalParL"/>
        <w:bidi w:val="1"/>
        <w:spacing w:lineRule="exact" w:line="340"/>
        <w:ind w:left="0" w:right="0" w:hanging="0"/>
        <w:jc w:val="left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א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ש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תוס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בילפות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פד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פד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ו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לעז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כ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Vilna"/>
          <w:szCs w:val="28"/>
          <w:rtl w:val="true"/>
        </w:rPr>
        <w:t xml:space="preserve">. </w:t>
      </w:r>
      <w:r>
        <w:rPr>
          <w:szCs w:val="28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פי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נ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לק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דו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ד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3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טר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פי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שנ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ה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ו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ני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'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פד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ו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ר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וב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כש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ל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יי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נ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ת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סת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ע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ל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ל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ק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ב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תח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ב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ת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נט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ס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י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ו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ו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י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צ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ה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י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נטרף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ש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ריפ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א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רי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צמצ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ש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ִּפָּדֶ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גד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ף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הקר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ָּ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ק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ד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ְ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צ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ו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בי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ונ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סיכום</w:t>
      </w:r>
      <w:r>
        <w:rPr>
          <w:szCs w:val="28"/>
          <w:rtl w:val="true"/>
        </w:rPr>
        <w:t xml:space="preserve">: </w:t>
      </w:r>
      <w:r>
        <w:rPr>
          <w:rFonts w:cs="Guttman Rashi"/>
          <w:rtl w:val="true"/>
        </w:rPr>
        <w:t>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ג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cs="Rashi"/>
          <w:szCs w:val="28"/>
          <w:rtl w:val="true"/>
        </w:rPr>
        <w:t>.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ק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ת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ך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גר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ר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כ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דש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כ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ח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י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כתב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ווח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מילת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ש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יד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ת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ח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סו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גלא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לת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ש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ך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דלקמ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ס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דש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יב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פדה</w:t>
      </w:r>
      <w:r>
        <w:rPr>
          <w:rFonts w:cs="Rashi"/>
          <w:rtl w:val="true"/>
        </w:rPr>
        <w:t>.</w:t>
      </w:r>
    </w:p>
    <w:p>
      <w:pPr>
        <w:pStyle w:val="NormalParH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ארו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ה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א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פדו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ע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 </w:t>
      </w:r>
      <w:r>
        <w:rPr>
          <w:rFonts w:cs="Guttman Rashi"/>
          <w:rtl w:val="true"/>
        </w:rPr>
        <w:t>הקפ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ה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ח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ד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י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גל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מ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Rashi"/>
          <w:szCs w:val="28"/>
          <w:rtl w:val="true"/>
        </w:rPr>
        <w:t>ואפש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שהי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רור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חכמים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בגיל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קרוב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חד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וצ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ולד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חש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פל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אמר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אלו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ז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מ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חד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ית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תור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ולה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פדיו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זמן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הו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די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חדש</w:t>
      </w:r>
      <w:r>
        <w:rPr>
          <w:rFonts w:eastAsia="Arial"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גדרים</w:t>
      </w:r>
      <w:r>
        <w:rPr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7:28:00Z</dcterms:created>
  <dc:creator>shifrae</dc:creator>
  <dc:description/>
  <dc:language>en-US</dc:language>
  <cp:lastModifiedBy>shifrae</cp:lastModifiedBy>
  <dcterms:modified xsi:type="dcterms:W3CDTF">2003-06-11T17:29:00Z</dcterms:modified>
  <cp:revision>1</cp:revision>
  <dc:subject/>
  <dc:title>סי' י"ג</dc:title>
</cp:coreProperties>
</file>