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/>
      </w:pP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position w:val="6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יעוט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סובי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חיי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דרש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חיי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קר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עי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גנב</w:t>
      </w:r>
    </w:p>
    <w:p>
      <w:pPr>
        <w:pStyle w:val="NormalParH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גז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זקין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ש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ח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ש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ז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ז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ז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כיל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rtl w:val="true"/>
        </w:rPr>
        <w:t>ו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 </w:t>
      </w:r>
      <w:r>
        <w:rPr>
          <w:szCs w:val="28"/>
          <w:rtl w:val="true"/>
        </w:rPr>
        <w:t>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כד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גנב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2823" w:leader="none"/>
        </w:tabs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מעת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ו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ז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יבה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Par"/>
        <w:tabs>
          <w:tab w:val="clear" w:pos="720"/>
          <w:tab w:val="right" w:pos="2823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28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</w:t>
      </w:r>
      <w:r>
        <w:rPr>
          <w:rFonts w:cs="Guttman Rashi"/>
          <w:rtl w:val="true"/>
        </w:rPr>
        <w:t>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יד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ח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רגו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ב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ח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ל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יד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גנ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נ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פ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ל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גנ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ת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בחו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ח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סוב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מ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צג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רו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ד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על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נ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דו</w:t>
      </w:r>
      <w:r>
        <w:rPr>
          <w:rFonts w:cs="Rashi"/>
          <w:szCs w:val="28"/>
          <w:rtl w:val="true"/>
        </w:rPr>
        <w:t>'. (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חו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יד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יצ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רו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ְיַצֵּ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ח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)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ש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ב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ניב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: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ז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ל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ח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לד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ז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מנה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משמע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ה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כו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ל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ח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ימנה</w:t>
      </w:r>
      <w:r>
        <w:rPr>
          <w:rFonts w:cs="Rashi"/>
          <w:szCs w:val="28"/>
          <w:rtl w:val="true"/>
        </w:rPr>
        <w:t xml:space="preserve">")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פ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וטרופ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ד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ש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נ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ז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ח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מז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דו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ופ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ב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דומ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ת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ת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ח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תי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ב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חז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ב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ז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ז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ה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ב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ז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נ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ח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גז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ו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ס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ח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י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החל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בר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כו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ק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פ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מכ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נת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קבו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שרפ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תל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קבו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שרפ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תל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נתן</w:t>
      </w:r>
      <w:r>
        <w:rPr>
          <w:rFonts w:cs="Rashi"/>
          <w:rtl w:val="true"/>
        </w:rPr>
        <w:t>).</w:t>
      </w:r>
    </w:p>
    <w:p>
      <w:pPr>
        <w:pStyle w:val="NormalParH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נ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בר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כ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ב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ספ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ח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למ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ח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צ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ר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ח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דו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י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נינו</w:t>
      </w:r>
      <w:r>
        <w:rPr>
          <w:rFonts w:cs="Rashi"/>
          <w:rtl w:val="true"/>
        </w:rPr>
        <w:t>, "</w:t>
      </w:r>
      <w:r>
        <w:rPr>
          <w:rFonts w:cs="Guttman Rashi"/>
          <w:szCs w:val="20"/>
          <w:rtl w:val="true"/>
        </w:rPr>
        <w:t>אמאי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גניב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בע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ש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צו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י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ת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גרס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>'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ַחְי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יב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ת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ו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ו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יב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ז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ז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פ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ְחַיִּ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מ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נ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צ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ימ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פ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פ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פ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פ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יב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יב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פ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יית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כרח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) </w:t>
      </w:r>
      <w:r>
        <w:rPr>
          <w:rFonts w:cs="Guttman Rashi"/>
          <w:szCs w:val="20"/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תב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ז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זי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זל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גני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שוט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רו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ני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חמי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פל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לפו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ני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ראויה</w:t>
      </w:r>
      <w:r>
        <w:rPr>
          <w:rFonts w:eastAsia="Arial" w:cs="Arial"/>
          <w:rtl w:val="true"/>
        </w:rPr>
        <w:t xml:space="preserve"> 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br w:type="column"/>
      </w:r>
      <w:r>
        <w:rPr>
          <w:rFonts w:cs="Guttman Rashi"/>
          <w:szCs w:val="20"/>
          <w:rtl w:val="true"/>
        </w:rPr>
        <w:t>לה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זל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ש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ע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ל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צ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ו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כולם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)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זל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שינ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ובי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שממע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שט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מי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ותר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זי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תחד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גזל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שמחזי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שוּנָ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פץ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ב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גניב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ני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שינ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זי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שינ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נה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גני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שינ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שאינומשל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סובין</w:t>
      </w:r>
      <w:r>
        <w:rPr>
          <w:rFonts w:cs="Rashi"/>
          <w:rtl w:val="true"/>
        </w:rPr>
        <w:t>.</w:t>
      </w:r>
    </w:p>
    <w:p>
      <w:pPr>
        <w:pStyle w:val="NormalPar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27:00Z</dcterms:created>
  <dc:creator>shifrae</dc:creator>
  <dc:description/>
  <dc:language>en-US</dc:language>
  <cp:lastModifiedBy>shifrae</cp:lastModifiedBy>
  <dcterms:modified xsi:type="dcterms:W3CDTF">2003-06-11T17:28:00Z</dcterms:modified>
  <cp:revision>1</cp:revision>
  <dc:subject/>
  <dc:title>סי' י"ב</dc:title>
</cp:coreProperties>
</file>