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color w:val="000000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כ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שר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לוגמא</w:t>
      </w:r>
    </w:p>
    <w:p>
      <w:pPr>
        <w:pStyle w:val="Normal"/>
        <w:spacing w:lineRule="exact" w:line="140"/>
        <w:jc w:val="left"/>
        <w:rPr>
          <w:rFonts w:cs="Levenim MT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כ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הכ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ע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ר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כ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פר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ע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ק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כ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כל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יתפ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נ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פ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ד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א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כ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פר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ר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בי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נב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מ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ו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חרי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</w:t>
      </w:r>
      <w:r>
        <w:rPr>
          <w:rFonts w:cs="Guttman Rashi"/>
          <w:sz w:val="18"/>
          <w:sz w:val="18"/>
          <w:szCs w:val="18"/>
          <w:rtl w:val="true"/>
        </w:rPr>
        <w:t>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למ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טופ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נא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מ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נ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>". (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ג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ה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ד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בח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סוג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ר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בע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חטא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א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של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ומיה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ת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רב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ג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מר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קד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סכ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מיה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כוונ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כ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מע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פס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)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ד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א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פ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כ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פ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כל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ל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ב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ב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יו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הנא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כל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מ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כל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י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נא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כל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ע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>").</w:t>
      </w:r>
    </w:p>
    <w:p>
      <w:pPr>
        <w:pStyle w:val="Normal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כ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גב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כ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מע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כ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color w:val="FF0000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ת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גימטר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חי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ליש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נו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ר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כח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וש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י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כ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ל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כל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יר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ב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ור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ת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וסת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כ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ב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ב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ַ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מע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ר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נא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ב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ב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ת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כ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כ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מ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י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ס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מר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ל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ק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ורכ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וכ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לו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Guttman Rashi"/>
          <w:sz w:val="22"/>
          <w:szCs w:val="22"/>
          <w:rtl w:val="true"/>
        </w:rPr>
        <w:t>" (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כ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ח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יל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Levenim MT"/>
          <w:color w:val="000000"/>
          <w:sz w:val="28"/>
          <w:szCs w:val="28"/>
        </w:rPr>
      </w:pPr>
      <w:r>
        <w:rPr>
          <w:rFonts w:cs="Levenim MT"/>
          <w:color w:val="000000"/>
          <w:sz w:val="28"/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Aharoni" w:ascii="Aharoni" w:hAnsi="Aharoni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, (</w:t>
      </w:r>
      <w:r>
        <w:rPr>
          <w:rFonts w:cs="Guttman Rashi"/>
          <w:sz w:val="18"/>
          <w:sz w:val="18"/>
          <w:szCs w:val="18"/>
          <w:rtl w:val="true"/>
        </w:rPr>
        <w:t>אתרוג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ער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ן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סי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הי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ליג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ע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ליג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נ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חמ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ת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ס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ו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תר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ו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א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רוג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לכ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ר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יו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א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לו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נאי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חלוק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ס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ספ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תוספ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ח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ו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שי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ע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נ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מו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יו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Levenim MT"/>
          <w:color w:val="000000"/>
          <w:sz w:val="18"/>
          <w:szCs w:val="18"/>
        </w:rPr>
      </w:pPr>
      <w:r>
        <w:rPr>
          <w:rFonts w:cs="Levenim MT"/>
          <w:color w:val="000000"/>
          <w:sz w:val="18"/>
          <w:szCs w:val="1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ט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ר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כ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כל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רושל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ו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מצר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ולכ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א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ד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כ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rFonts w:cs="David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6:00Z</dcterms:created>
  <dc:creator>owner</dc:creator>
  <dc:description/>
  <cp:keywords/>
  <dc:language>en-US</dc:language>
  <cp:lastModifiedBy>shifra</cp:lastModifiedBy>
  <cp:lastPrinted>2006-10-26T16:16:00Z</cp:lastPrinted>
  <dcterms:modified xsi:type="dcterms:W3CDTF">2006-11-03T10:36:00Z</dcterms:modified>
  <cp:revision>2</cp:revision>
  <dc:subject/>
  <dc:title>סוכה מ'</dc:title>
</cp:coreProperties>
</file>