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Miriam"/>
          <w:color w:val="000000"/>
          <w:sz w:val="28"/>
          <w:sz w:val="28"/>
          <w:szCs w:val="28"/>
          <w:rtl w:val="true"/>
        </w:rPr>
        <w:t>שבועות</w:t>
      </w:r>
      <w:r>
        <w:rPr>
          <w:rFonts w:ascii="Levenim MT" w:hAnsi="Levenim MT" w:eastAsia="Levenim MT" w:cs="Levenim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color w:val="000000"/>
          <w:sz w:val="28"/>
          <w:sz w:val="28"/>
          <w:szCs w:val="28"/>
          <w:rtl w:val="true"/>
        </w:rPr>
        <w:t>ה</w:t>
      </w:r>
      <w:r>
        <w:rPr>
          <w:rFonts w:cs="Miriam" w:ascii="Levenim MT" w:hAnsi="Levenim MT"/>
          <w:color w:val="000000"/>
          <w:sz w:val="28"/>
          <w:szCs w:val="28"/>
          <w:rtl w:val="true"/>
        </w:rPr>
        <w:t>':</w:t>
      </w:r>
    </w:p>
    <w:p>
      <w:pPr>
        <w:pStyle w:val="Normal"/>
        <w:widowControl w:val="false"/>
        <w:autoSpaceDE w:val="false"/>
        <w:spacing w:lineRule="exact" w:line="340"/>
        <w:jc w:val="center"/>
        <w:rPr/>
      </w:pPr>
      <w:r>
        <w:rPr>
          <w:rFonts w:ascii="Levenim MT" w:hAnsi="Levenim MT" w:cs="David"/>
          <w:b/>
          <w:b/>
          <w:bCs/>
          <w:color w:val="FF0000"/>
          <w:sz w:val="32"/>
          <w:sz w:val="32"/>
          <w:szCs w:val="32"/>
          <w:rtl w:val="true"/>
        </w:rPr>
        <w:t>שאת</w:t>
      </w:r>
      <w:r>
        <w:rPr>
          <w:rFonts w:ascii="Levenim MT" w:hAnsi="Levenim MT" w:eastAsia="Levenim MT" w:cs="Levenim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FF0000"/>
          <w:sz w:val="32"/>
          <w:sz w:val="32"/>
          <w:szCs w:val="32"/>
          <w:rtl w:val="true"/>
        </w:rPr>
        <w:t>כצמר</w:t>
      </w:r>
      <w:r>
        <w:rPr>
          <w:rFonts w:ascii="Levenim MT" w:hAnsi="Levenim MT" w:eastAsia="Levenim MT" w:cs="Levenim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FF0000"/>
          <w:sz w:val="32"/>
          <w:sz w:val="32"/>
          <w:szCs w:val="32"/>
          <w:rtl w:val="true"/>
        </w:rPr>
        <w:t>לבן</w:t>
      </w:r>
      <w:r>
        <w:rPr>
          <w:rFonts w:ascii="Levenim MT" w:hAnsi="Levenim MT" w:eastAsia="Levenim MT" w:cs="Levenim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FF0000"/>
          <w:sz w:val="32"/>
          <w:sz w:val="32"/>
          <w:szCs w:val="32"/>
          <w:rtl w:val="true"/>
        </w:rPr>
        <w:t>ודעת</w:t>
      </w:r>
      <w:r>
        <w:rPr>
          <w:rFonts w:ascii="Levenim MT" w:hAnsi="Levenim MT" w:eastAsia="Levenim MT" w:cs="Levenim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FF0000"/>
          <w:sz w:val="32"/>
          <w:sz w:val="32"/>
          <w:szCs w:val="32"/>
          <w:rtl w:val="true"/>
        </w:rPr>
        <w:t>ר</w:t>
      </w:r>
      <w:r>
        <w:rPr>
          <w:rFonts w:cs="David" w:ascii="Levenim MT" w:hAnsi="Levenim MT"/>
          <w:b/>
          <w:bCs/>
          <w:color w:val="FF0000"/>
          <w:sz w:val="32"/>
          <w:szCs w:val="32"/>
          <w:rtl w:val="true"/>
        </w:rPr>
        <w:t>"</w:t>
      </w:r>
      <w:r>
        <w:rPr>
          <w:rFonts w:ascii="Levenim MT" w:hAnsi="Levenim MT" w:cs="David"/>
          <w:b/>
          <w:b/>
          <w:bCs/>
          <w:color w:val="FF0000"/>
          <w:sz w:val="32"/>
          <w:sz w:val="32"/>
          <w:szCs w:val="32"/>
          <w:rtl w:val="true"/>
        </w:rPr>
        <w:t>מ</w:t>
      </w:r>
      <w:r>
        <w:rPr>
          <w:rFonts w:ascii="Levenim MT" w:hAnsi="Levenim MT" w:eastAsia="Levenim MT" w:cs="Levenim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FF0000"/>
          <w:sz w:val="32"/>
          <w:sz w:val="32"/>
          <w:szCs w:val="32"/>
          <w:rtl w:val="true"/>
        </w:rPr>
        <w:t>שכקרום</w:t>
      </w:r>
      <w:r>
        <w:rPr>
          <w:rFonts w:ascii="Levenim MT" w:hAnsi="Levenim MT" w:eastAsia="Levenim MT" w:cs="Levenim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FF0000"/>
          <w:sz w:val="32"/>
          <w:sz w:val="32"/>
          <w:szCs w:val="32"/>
          <w:rtl w:val="true"/>
        </w:rPr>
        <w:t>ביצה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color w:val="FF0000"/>
          <w:sz w:val="22"/>
          <w:szCs w:val="22"/>
        </w:rPr>
      </w:pPr>
      <w:r>
        <w:rPr>
          <w:rFonts w:cs="Guttman Rashi" w:ascii="Levenim MT" w:hAnsi="Levenim MT"/>
          <w:b/>
          <w:bCs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Vilna"/>
          <w:color w:val="000000"/>
          <w:rtl w:val="true"/>
        </w:rPr>
        <w:t>תנ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הת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ראות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נגעי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ני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ה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רבע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הרת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עז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כשלג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ני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כסיד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ההיכ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את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כצמ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בן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ני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כקרו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יצה</w:t>
      </w:r>
      <w:r>
        <w:rPr>
          <w:rFonts w:cs="Guttman Vilna" w:ascii="Levenim MT" w:hAnsi="Levenim MT"/>
          <w:color w:val="000000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ספ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,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צ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ד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ר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סכ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גע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קר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צ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,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י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ק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מ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כמ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ק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שח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ב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ל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חו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כול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ת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לד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תולד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כול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color w:val="000000"/>
          <w:sz w:val="28"/>
          <w:szCs w:val="28"/>
          <w:rtl w:val="true"/>
        </w:rPr>
        <w:t xml:space="preserve">)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לוק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(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גע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סד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ונית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ליג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לי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ד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עיני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וס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מחלוק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י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ק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וכלך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דבריה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רא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רא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ג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תנ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ק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מ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ק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הי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סת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חש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וכל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סי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תלכל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ו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ד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שיט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תוס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בד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נ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כלו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ו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ת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מ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ד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נ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רב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ג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ינוי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גל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כלוך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ופ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ת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תכהו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כלוך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הבד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הי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קיו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ס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גי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ימ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גי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יור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הי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גי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ימ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מ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תר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ק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ינו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מ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.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הסב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סי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היכ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מיוח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היכ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אופ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רגי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שתמש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דרג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ניקיו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מו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לו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היכל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שו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ז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וכ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כל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color w:val="00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ר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שב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סי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שיט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נ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ג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פש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לד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לד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ה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תולד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מ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ק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דלמ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גופ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טרי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ימ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פ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ינ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עד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ינ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מועט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טיה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וה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ינ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ור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גופ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ה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ה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ה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מנ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דיף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העבי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יטו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עני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ח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ל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כחיש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כא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כאור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דיף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העבי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בנ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תולד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פשטו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שלב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גופ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וכחש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ובר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משמעו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בוה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ותר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כ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בוה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")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ה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רט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ב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כ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כ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פק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צטרפ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ד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כול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ת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צטרפ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תולד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בו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כול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color w:val="00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שמ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ית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סב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ס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קרי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חמנ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ְׂאֵ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בו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ארבע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רא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וונ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פ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יהט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עצ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ת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ב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ות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ת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כ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תב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ח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להל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ילי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: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זרי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ע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מנ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בנוני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מצורע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מרי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ְׂאֵ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מ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הי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לי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פי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טפי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חלוק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יך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לימוד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הלן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':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בתו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בירושלמ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אן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לוק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ח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ה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ח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פנ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מ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לד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ומ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פס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רוב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פס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ה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עומ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קט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פשרי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קר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הי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הר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ודע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תולד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תולד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תיה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ה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א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סב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הוד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תור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הני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צורע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זבי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פרש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'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'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פס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רוב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ל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ח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וד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וד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ד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יט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מי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ה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ב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הי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עוד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מ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ֹּהַק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צב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ה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ע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מ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ע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בו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קמ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ב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ב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רי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יא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ר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מו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יא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ר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ב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וונ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ל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דמוכ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ה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כ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רא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ל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ר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ז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ה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ית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יחס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חש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ב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18"/>
          <w:szCs w:val="18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א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ב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חש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לו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Rashi"/>
          <w:color w:val="000000"/>
          <w:szCs w:val="22"/>
          <w:rtl w:val="true"/>
        </w:rPr>
        <w:t>בִּמְיַצֵּ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Guttman Rashi"/>
          <w:color w:val="000000"/>
          <w:szCs w:val="22"/>
          <w:rtl w:val="true"/>
        </w:rPr>
        <w:t>הַלַּבְנוּנִ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מצ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דירו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ח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ל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ופק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דרג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י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יצ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עיק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צ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ה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ות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 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ל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יש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ספק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ת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הו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רגיל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לג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וד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נחשב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לג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",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ז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פ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כל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משמעו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יטו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פי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חלק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רגיל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color w:val="00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לוק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ח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די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ת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דר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עלמ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ה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פס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רוב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פס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חיל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די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יל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ביא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ת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דנ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וד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י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הולכ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רו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ט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מעא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וע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ל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פרט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יבוי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יעוט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כ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כ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חי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צ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מעא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נ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קצ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יט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י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ב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חת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ר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צ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דו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דע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לד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יה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ֹּהַ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ר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ות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זר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הני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תו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תוספ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עזר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בהק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 xml:space="preserve">)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ה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תו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ט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מו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ליפ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צ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ק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,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ב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ד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ד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קור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[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דמונ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]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ברבו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דמימות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רו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ש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עד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בהי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לו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ר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,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ברבו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י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לע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[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]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עיק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ש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צב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עיק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ש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(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וגם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לומד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מבהר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התכונה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18"/>
          <w:sz w:val="18"/>
          <w:szCs w:val="18"/>
          <w:rtl w:val="true"/>
        </w:rPr>
        <w:t>כתם</w:t>
      </w:r>
      <w:r>
        <w:rPr>
          <w:rFonts w:cs="Guttman Rashi" w:ascii="Levenim MT" w:hAnsi="Levenim MT"/>
          <w:color w:val="000000"/>
          <w:sz w:val="18"/>
          <w:szCs w:val="18"/>
          <w:rtl w:val="true"/>
        </w:rPr>
        <w:t>)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ה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צב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ה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צב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ד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נונ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ע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דש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ל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יו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ניד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ג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ה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כ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ימ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ו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פ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ה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וה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רי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פיר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כשכו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שי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ל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ד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וד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ק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חת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ל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לד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ר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ח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ְׂאֵ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ה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קר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צ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ב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פח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ר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ר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ב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צ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וש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מ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תו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מו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של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בו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שי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צמי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ליפ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צ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זכ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ן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שי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צ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צ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ובל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בה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שי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צ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צמ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מחד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ספח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הר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יי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גדי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סמוכ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קר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יצ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תוס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color w:val="FF0000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color w:val="FF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סב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פשרי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יס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חלוק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חכ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'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חכמ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וד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הגבו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הק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ח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גבו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ג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עדיף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ליו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סובר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כיו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ספח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טפי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חשיבות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פחות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בז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ודע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ה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סמו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בהיר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הק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דיף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סמו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ות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הר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סוב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כיו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גדר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ספח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טפי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ובע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גד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וב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דנ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ספח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ח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קובע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גדר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ביא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חשבו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ספח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צריכ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ה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שא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שוב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בו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ֹּהַק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מ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ר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ספח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היר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ספח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הר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דור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ר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זיר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':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טפי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הר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נל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ר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ז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נאמר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נאמר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בהר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אמור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טפי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נ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אמור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בהר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טפיל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קוד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מ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טפי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ש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ממנ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הר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דר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קוד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גדי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טפיל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את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כן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אומרשהי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סמוכ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שלג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רו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יות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מלסמוך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יצה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הי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גדר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הוזכר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ורק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סוף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לימוד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ספח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בהרת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סומכים</w:t>
      </w:r>
      <w:r>
        <w:rPr>
          <w:rFonts w:ascii="Levenim MT" w:hAnsi="Levenim MT" w:eastAsia="Levenim MT" w:cs="Levenim MT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22"/>
          <w:sz w:val="22"/>
          <w:szCs w:val="22"/>
          <w:rtl w:val="true"/>
        </w:rPr>
        <w:t>לביצה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color w:val="FF0000"/>
          <w:sz w:val="22"/>
          <w:szCs w:val="22"/>
        </w:rPr>
      </w:pPr>
      <w:r>
        <w:rPr>
          <w:rFonts w:cs="Guttman Rashi" w:ascii="Levenim MT" w:hAnsi="Levenim MT"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color w:val="FF0000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color w:val="FF0000"/>
          <w:sz w:val="28"/>
          <w:szCs w:val="28"/>
          <w:rtl w:val="true"/>
        </w:rPr>
        <w:t>)</w:t>
      </w:r>
      <w:r>
        <w:rPr>
          <w:rFonts w:cs="Guttman Rashi" w:ascii="Levenim MT" w:hAnsi="Levenim MT"/>
          <w:color w:val="FF0000"/>
          <w:sz w:val="22"/>
          <w:szCs w:val="22"/>
          <w:rtl w:val="true"/>
        </w:rPr>
        <w:t xml:space="preserve"> (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פש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ול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טעם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דורש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א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ספח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בהר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כמתנית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ספח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שמע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ת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ספחות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הפשט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ראשונ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ו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שא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מעל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תחתי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ספחו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תחתיהן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בהרת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בל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בהר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בנ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יא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 xml:space="preserve">"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על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בהר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מעל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הופך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סד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מלמט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מעלה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פירש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בשושנים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דוד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דבר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רש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תור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א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ספח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בהר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מו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נגעים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ן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לבנו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זו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זו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שנתנו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פ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דרגותם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למט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מעל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דה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בהמר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עז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שא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וא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כ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מילא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דיות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קרוב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"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הפשו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לומ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דספחת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נמי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יותר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עזה</w:t>
      </w:r>
      <w:r>
        <w:rPr>
          <w:rFonts w:ascii="Levenim MT" w:hAnsi="Levenim MT" w:eastAsia="Levenim MT" w:cs="Levenim MT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color w:val="FF0000"/>
          <w:sz w:val="18"/>
          <w:sz w:val="18"/>
          <w:szCs w:val="18"/>
          <w:rtl w:val="true"/>
        </w:rPr>
        <w:t>משאת</w:t>
      </w:r>
      <w:r>
        <w:rPr>
          <w:rFonts w:cs="Guttman Rashi" w:ascii="Levenim MT" w:hAnsi="Levenim MT"/>
          <w:color w:val="FF0000"/>
          <w:sz w:val="18"/>
          <w:szCs w:val="18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20:45:00Z</dcterms:created>
  <dc:creator>ארליך</dc:creator>
  <dc:description/>
  <cp:keywords/>
  <dc:language>en-US</dc:language>
  <cp:lastModifiedBy>ארליך</cp:lastModifiedBy>
  <cp:lastPrinted>2008-11-16T10:19:00Z</cp:lastPrinted>
  <dcterms:modified xsi:type="dcterms:W3CDTF">2008-11-24T10:50:00Z</dcterms:modified>
  <cp:revision>11</cp:revision>
  <dc:subject/>
  <dc:title>שבועות ה':</dc:title>
</cp:coreProperties>
</file>