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>
          <w:rFonts w:ascii="Levenim MT" w:hAnsi="Levenim MT" w:cs="Miriam"/>
          <w:sz w:val="28"/>
          <w:szCs w:val="28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סנהדר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ע</w:t>
      </w:r>
      <w:r>
        <w:rPr>
          <w:rFonts w:cs="Miriam" w:ascii="Levenim MT" w:hAnsi="Levenim MT"/>
          <w:sz w:val="28"/>
          <w:szCs w:val="28"/>
          <w:rtl w:val="true"/>
        </w:rPr>
        <w:t>"</w:t>
      </w:r>
      <w:r>
        <w:rPr>
          <w:rFonts w:ascii="Levenim MT" w:hAnsi="Levenim MT" w:cs="Miriam"/>
          <w:sz w:val="28"/>
          <w:sz w:val="28"/>
          <w:szCs w:val="28"/>
          <w:rtl w:val="true"/>
        </w:rPr>
        <w:t>ו</w:t>
      </w:r>
      <w:r>
        <w:rPr>
          <w:rFonts w:cs="Miriam" w:ascii="Levenim MT" w:hAnsi="Levenim MT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אתהן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את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מהן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b/>
          <w:b/>
          <w:bCs/>
          <w:sz w:val="28"/>
          <w:szCs w:val="28"/>
        </w:rPr>
      </w:pPr>
      <w:r>
        <w:rPr>
          <w:rFonts w:cs="David" w:ascii="Levenim MT" w:hAnsi="Levenim M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  <w:sz w:val="28"/>
          <w:szCs w:val="28"/>
        </w:rPr>
      </w:pPr>
      <w:r>
        <w:rPr>
          <w:rFonts w:ascii="Levenim MT" w:hAnsi="Levenim MT" w:cs="Guttman Vilna"/>
          <w:sz w:val="28"/>
          <w:sz w:val="28"/>
          <w:szCs w:val="28"/>
          <w:rtl w:val="true"/>
        </w:rPr>
        <w:t>תנ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נ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cs="Guttman Vilna" w:ascii="Levenim MT" w:hAnsi="Levenim MT"/>
          <w:sz w:val="28"/>
          <w:szCs w:val="28"/>
          <w:rtl w:val="true"/>
        </w:rPr>
        <w:t>(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יקר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</w:t>
      </w:r>
      <w:r>
        <w:rPr>
          <w:rFonts w:cs="Guttman Vilna" w:ascii="Levenim MT" w:hAnsi="Levenim MT"/>
          <w:sz w:val="28"/>
          <w:szCs w:val="28"/>
          <w:rtl w:val="true"/>
        </w:rPr>
        <w:t>'</w:t>
      </w:r>
      <w:r>
        <w:rPr>
          <w:rFonts w:cs="Guttman Vilna" w:ascii="Levenim MT" w:hAnsi="Levenim MT"/>
          <w:sz w:val="28"/>
          <w:szCs w:val="28"/>
          <w:rtl w:val="true"/>
        </w:rPr>
        <w:t>)</w:t>
      </w:r>
      <w:r>
        <w:rPr>
          <w:rFonts w:cs="Guttman Vilna" w:ascii="Levenim MT" w:hAnsi="Levenim MT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ח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בר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שמעא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קיב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ו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תי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א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ינייה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מ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בי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שמעו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דורשי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יכ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ינייה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שמעאל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ח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כ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בלשו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יונ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קורי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לאח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ינ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חמ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מדרש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תי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רבי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עקיב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סבר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א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שתיהן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ואם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חמותו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הכא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Guttman Vilna"/>
          <w:sz w:val="28"/>
          <w:sz w:val="28"/>
          <w:szCs w:val="28"/>
          <w:rtl w:val="true"/>
        </w:rPr>
        <w:t>כתיבא</w:t>
      </w:r>
      <w:r>
        <w:rPr>
          <w:rFonts w:cs="Guttman Vilna" w:ascii="Levenim MT" w:hAnsi="Levenim MT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י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ב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חוק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זו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ו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פה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טא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י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מו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פש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פ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י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ס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תבוא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עו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ינוק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י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י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חומ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מ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חייב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בו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ֵם</w:t>
      </w:r>
      <w:r>
        <w:rPr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ּכַחַ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ע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קול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החי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ע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ח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עש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'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תה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תיח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ח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מ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ק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ק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ד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ח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צמ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ד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גר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נס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ח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ול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גר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נס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רא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פ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ר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ה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דו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ב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רופ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ק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קי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פור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ג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תנ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תנ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כ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נוכרי</w:t>
      </w:r>
      <w:r>
        <w:rPr>
          <w:rFonts w:cs="Guttman Rashi" w:ascii="Levenim MT" w:hAnsi="Levenim MT"/>
          <w:sz w:val="18"/>
          <w:szCs w:val="18"/>
          <w:rtl w:val="true"/>
        </w:rPr>
        <w:t xml:space="preserve">"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>: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ב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ק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לוץ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ו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שוא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יש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שית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במ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:,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הוד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צ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ליצ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ו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קור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חולצ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רוקק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קורא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צו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ך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י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קי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ס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שואי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תהן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dstrike/>
          <w:color w:val="FF00FF"/>
          <w:sz w:val="22"/>
          <w:sz w:val="22"/>
          <w:szCs w:val="22"/>
          <w:highlight w:val="yellow"/>
          <w:u w:val="thick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י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שרפ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ור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ירו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סף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ק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י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פ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דים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אשונ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עבר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עיקר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ן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יח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שר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כ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ותק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כ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מ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ו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כא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כ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נ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עב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ג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ג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מִמָּשָׁ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ש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נ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מ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כ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חו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נדר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</w:t>
      </w:r>
      <w:r>
        <w:rPr>
          <w:rFonts w:cs="Guttman Rashi"/>
          <w:color w:val="FF0000"/>
          <w:sz w:val="18"/>
          <w:szCs w:val="18"/>
          <w:rtl w:val="true"/>
        </w:rPr>
        <w:t xml:space="preserve">'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פעמ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תורה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מ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ם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ב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קח</w:t>
      </w:r>
      <w:r>
        <w:rPr>
          <w:rFonts w:cs="Guttman Rashi"/>
          <w:color w:val="FF0000"/>
          <w:sz w:val="18"/>
          <w:szCs w:val="18"/>
          <w:rtl w:val="true"/>
        </w:rPr>
        <w:t xml:space="preserve">"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מע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ישו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רגילות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ב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כ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סבו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קיחה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זנות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עב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זנ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תי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לשון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שט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ב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רד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ֵ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ֵ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שמ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ה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שוא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ל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כ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קב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לי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יק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שמע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קח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קיח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פץ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מע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ניין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ישואין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מע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קיח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ד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נות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כ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כ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פר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קיח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עד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ו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י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שמיע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תיה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אחד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color w:val="FF0000"/>
          <w:sz w:val="28"/>
          <w:szCs w:val="28"/>
        </w:rPr>
      </w:pPr>
      <w:r>
        <w:rPr>
          <w:rFonts w:cs="David" w:ascii="Levenim MT" w:hAnsi="Levenim MT"/>
          <w:color w:val="FF0000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יחס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יש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מ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קדמ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ה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זבח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חיל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זבח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רבע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פסו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נח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חט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מלו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זב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וג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קרב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רבע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חט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א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ומיה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הדור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אשונ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ת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ד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כו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מ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כ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ע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מ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למ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קרא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מ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כל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גד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דיב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כתוב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הוה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מי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שמעות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נ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ח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ש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קוד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ב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ש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דו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חלי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ישוא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ו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ר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הן</w:t>
      </w:r>
      <w:r>
        <w:rPr>
          <w:rFonts w:cs="Guttman Rashi" w:ascii="Levenim MT" w:hAnsi="Levenim MT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דוי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תו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תפצל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הנ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ס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קח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עני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גמ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סו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קול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כר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ניה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צב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חייב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וספ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בי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דרוש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וני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ז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רש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רוע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לאבי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הן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ן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שמע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ות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וני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עביר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ה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פשרי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בים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וק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כמ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זזו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יתך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זזו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תי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פשט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רחוק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ב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כתיב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חסר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זוזו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מזוזו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לב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קי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)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הדרש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יתך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יאתך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וצי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פשט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זוז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ז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זוז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מי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נכנס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כא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דרש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עביר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פשט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רחוק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ה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ן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זו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הי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סברא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אשונ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טא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האח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סוימ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רק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ייבת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Guttman Rashi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ב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6:06:00Z</dcterms:created>
  <dc:creator>ארליך</dc:creator>
  <dc:description/>
  <cp:keywords/>
  <dc:language>en-US</dc:language>
  <cp:lastModifiedBy>ארליך</cp:lastModifiedBy>
  <dcterms:modified xsi:type="dcterms:W3CDTF">2008-08-31T20:18:00Z</dcterms:modified>
  <cp:revision>31</cp:revision>
  <dc:subject/>
  <dc:title>סנהדרין ע"ו:</dc:title>
</cp:coreProperties>
</file>