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>
          <w:rFonts w:ascii="Guttman Vilna" w:hAnsi="Guttman Vilna"/>
          <w:color w:val="000000"/>
          <w:sz w:val="28"/>
          <w:szCs w:val="28"/>
        </w:rPr>
      </w:pPr>
      <w:r>
        <w:rPr>
          <w:rFonts w:ascii="Guttman Vilna" w:hAnsi="Guttman Vilna" w:cs="Miriam"/>
          <w:color w:val="000000"/>
          <w:sz w:val="28"/>
          <w:sz w:val="28"/>
          <w:szCs w:val="28"/>
          <w:rtl w:val="true"/>
        </w:rPr>
        <w:t>סנהדרין</w:t>
      </w:r>
      <w:r>
        <w:rPr>
          <w:rFonts w:ascii="Guttman Vilna" w:hAnsi="Guttman Vilna" w:eastAsia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Miriam"/>
          <w:color w:val="000000"/>
          <w:sz w:val="28"/>
          <w:sz w:val="28"/>
          <w:szCs w:val="28"/>
          <w:rtl w:val="true"/>
        </w:rPr>
        <w:t>ע</w:t>
      </w:r>
      <w:r>
        <w:rPr>
          <w:rFonts w:cs="Miriam" w:ascii="Guttman Vilna" w:hAnsi="Guttman Vilna"/>
          <w:color w:val="000000"/>
          <w:sz w:val="28"/>
          <w:szCs w:val="28"/>
          <w:rtl w:val="true"/>
        </w:rPr>
        <w:t>"</w:t>
      </w:r>
      <w:r>
        <w:rPr>
          <w:rFonts w:ascii="Guttman Vilna" w:hAnsi="Guttman Vilna" w:cs="Miriam"/>
          <w:color w:val="000000"/>
          <w:sz w:val="28"/>
          <w:sz w:val="28"/>
          <w:szCs w:val="28"/>
          <w:rtl w:val="true"/>
        </w:rPr>
        <w:t>ה</w:t>
      </w:r>
      <w:r>
        <w:rPr>
          <w:rFonts w:cs="Miriam" w:ascii="Guttman Vilna" w:hAnsi="Guttman Viln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340"/>
        <w:jc w:val="center"/>
        <w:rPr>
          <w:rFonts w:ascii="Guttman Vilna" w:hAnsi="Guttman Vilna" w:cs="David"/>
          <w:b/>
          <w:b/>
          <w:bCs/>
          <w:color w:val="000000"/>
          <w:sz w:val="32"/>
          <w:szCs w:val="32"/>
        </w:rPr>
      </w:pP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אתיא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הנה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הנה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אתיא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זמה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זמה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color w:val="000000"/>
          <w:sz w:val="22"/>
          <w:szCs w:val="22"/>
        </w:rPr>
      </w:pPr>
      <w:r>
        <w:rPr>
          <w:rFonts w:cs="Guttman Rashi" w:ascii="Levenim MT" w:hAnsi="Levenim MT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Guttman Vilna" w:hAnsi="Guttman Vilna" w:cs="Guttman Vilna"/>
          <w:color w:val="000000"/>
          <w:sz w:val="26"/>
          <w:szCs w:val="26"/>
        </w:rPr>
      </w:pPr>
      <w:r>
        <w:rPr>
          <w:rFonts w:cs="Guttman Vilna" w:ascii="Guttman Vilna" w:hAnsi="Guttman Vilna"/>
          <w:color w:val="000000"/>
          <w:sz w:val="26"/>
          <w:szCs w:val="26"/>
          <w:rtl w:val="true"/>
        </w:rPr>
        <w:t>(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עיל</w:t>
      </w:r>
      <w:r>
        <w:rPr>
          <w:rFonts w:cs="Guttman Vilna" w:ascii="Guttman Vilna" w:hAnsi="Guttman Vilna"/>
          <w:color w:val="000000"/>
          <w:sz w:val="26"/>
          <w:szCs w:val="26"/>
          <w:rtl w:val="true"/>
        </w:rPr>
        <w:t xml:space="preserve">,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מנין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לעשות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זכרים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כנקבות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נאמ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כאן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זמ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ונאמ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להלן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זמ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מ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להלן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זכרים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כנקבות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אף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כאן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זכרים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כנקבות</w:t>
      </w:r>
      <w:r>
        <w:rPr>
          <w:rFonts w:cs="Guttman Vilna" w:ascii="Guttman Vilna" w:hAnsi="Guttman Vilna"/>
          <w:color w:val="000000"/>
          <w:sz w:val="26"/>
          <w:szCs w:val="26"/>
          <w:rtl w:val="true"/>
        </w:rPr>
        <w:t>)</w:t>
      </w:r>
      <w:r>
        <w:rPr>
          <w:rFonts w:cs="Guttman Vilna" w:ascii="Guttman Vilna" w:hAnsi="Guttman Vilna"/>
          <w:color w:val="000000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'</w:t>
      </w:r>
      <w:r>
        <w:rPr>
          <w:rFonts w:cs="Guttman Vilna" w:ascii="Guttman Vilna" w:hAnsi="Guttman Vilna"/>
          <w:color w:val="000000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אמ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אביי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הכי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קאמ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מנין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לעשות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שא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הבא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ממנו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(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ת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ב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נ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ב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ת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אנוסתו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)</w:t>
      </w:r>
      <w:r>
        <w:rPr>
          <w:rFonts w:cs="Guttman Vilna" w:ascii="Guttman Vilna" w:hAnsi="Guttman Vilna"/>
          <w:color w:val="000000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כשא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הבא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ממנ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(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שת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ב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ת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ב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נה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בשריפה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)</w:t>
      </w:r>
      <w:r>
        <w:rPr>
          <w:rFonts w:cs="Guttman Vilna" w:ascii="Guttman Vilna" w:hAnsi="Guttman Vilna"/>
          <w:color w:val="000000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נאמ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כאן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זמ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ונאמ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להלן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זמ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וכו</w:t>
      </w:r>
      <w:r>
        <w:rPr>
          <w:rFonts w:cs="Guttman Vilna" w:ascii="Guttman Vilna" w:hAnsi="Guttman Vilna"/>
          <w:color w:val="000000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והא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בשא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דידי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לא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כתיבא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בי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זמ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אמ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רבא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אמ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לי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רב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יצחק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בר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אבודימי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אתיא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הנ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הנ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אתיא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זמה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6"/>
          <w:sz w:val="26"/>
          <w:szCs w:val="26"/>
          <w:rtl w:val="true"/>
        </w:rPr>
        <w:t>זמה</w:t>
      </w:r>
      <w:r>
        <w:rPr>
          <w:rFonts w:cs="Guttman Vilna" w:ascii="Guttman Vilna" w:hAnsi="Guttman Vilna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,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עי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יתינ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ד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י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רות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תי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מ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מ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אייתינ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ד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לפינ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נ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'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ריפ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color w:val="000000"/>
          <w:sz w:val="28"/>
          <w:szCs w:val="2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ש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י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סו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דושי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יר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י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גיג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: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יסו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אמ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שו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ונס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ח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מד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נשו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נשו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י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כתי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נוס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מ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חז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קח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רפ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תה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'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ר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ר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פ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נוס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לפ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שיט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י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ר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ריפ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יד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ופ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שיט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הכ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רש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במו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יט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ספ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ראי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סי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'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',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כתב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תי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איסור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'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הל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ש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ת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ב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ת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ף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ש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ת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ב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ת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זמ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שריפ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יצ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הר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מדנו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נ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השו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כתוב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קרוב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דידי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קרוב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דיד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כש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הושוו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איסור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ך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ושוו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שריפ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שריפ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קרוב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דיד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מדנו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קמ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 [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זמ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)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זמ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נאמ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אר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נאמ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הל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פרש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קדושי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תהיו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איש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ש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קח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ש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אמ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אש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ותו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אתה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הל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שריפ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ף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שריפ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color w:val="000000"/>
          <w:sz w:val="28"/>
          <w:szCs w:val="2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יח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פר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פשט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לפינ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ד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לפינ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חמו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יפ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בריית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קט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קט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משמ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מ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חמו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י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מייתינ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עי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ד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פי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ה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דקד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צר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ל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כך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חידוש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כ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א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טונ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צ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צי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ה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ניל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חמו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ב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יל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ש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ד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ב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מ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עדי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י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י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חמו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מ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ו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תמור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:,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הא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וחנ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תור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ול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מדי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מ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למ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חוץ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קדשי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אי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מדי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מ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למד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אליב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דחי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לכו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נ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חולי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מ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למ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לימו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רוע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רושלמ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במ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ד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זה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עונ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ני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מוא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צח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ד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קיב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מ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'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דלר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שמעא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מ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למ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פי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חולין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רושלמ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קידושי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רושלמ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יב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דר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נ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שרוי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ירושלמ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סו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מהל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וב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ש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מ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מ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כאו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פס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צ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נ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ירוש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מ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ח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כ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Levenim MT" w:hAnsi="Levenim MT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color w:val="000000"/>
          <w:sz w:val="28"/>
          <w:szCs w:val="2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ע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ע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צ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Aharoni" w:ascii="Aharoni" w:hAnsi="Aharoni"/>
          <w:color w:val="000000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י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פת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ער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בל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 w:val="22"/>
          <w:szCs w:val="22"/>
          <w:rtl w:val="true"/>
        </w:rPr>
        <w:t>מ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 w:val="22"/>
          <w:szCs w:val="22"/>
          <w:rtl w:val="true"/>
        </w:rPr>
        <w:t>דיל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: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ע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ץ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פ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ו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ירושלמ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רשב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ץ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דיו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מ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ה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ירושלמ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יב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שר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שריפ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ו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מ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ו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למ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פר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שו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ו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שו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ו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מ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סח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נ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מאכיל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רב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פסח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א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יי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ה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צנע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גרס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פר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י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ה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ע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מצ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ב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וס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יט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ול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ראית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זאת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פסח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: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מצ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מד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עצ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ושא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י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רא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ווק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איס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ִמָּצְאוּ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ושאי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ֵרָאֶ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ִמָּצֵ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ש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פר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מצ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נוס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וש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ס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גד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ושא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ג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וק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את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דו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למדת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נוש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ר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ד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ק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ג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וש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ר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י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נו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יל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לצ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למ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י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ו</w:t>
      </w:r>
      <w:r>
        <w:rPr>
          <w:rFonts w:cs="Guttman Rashi" w:ascii="Levenim MT" w:hAnsi="Levenim MT"/>
          <w:sz w:val="18"/>
          <w:szCs w:val="18"/>
          <w:rtl w:val="true"/>
        </w:rPr>
        <w:t xml:space="preserve">"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רב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ב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י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חו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צ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פ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שמ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ך</w:t>
      </w:r>
      <w:r>
        <w:rPr>
          <w:rFonts w:cs="Guttman Rashi" w:ascii="Levenim MT" w:hAnsi="Levenim MT"/>
          <w:sz w:val="18"/>
          <w:szCs w:val="18"/>
          <w:rtl w:val="true"/>
        </w:rPr>
        <w:t xml:space="preserve">"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בתו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כו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נושא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נ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ס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 xml:space="preserve">'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ו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ו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ה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מ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מ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ה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מ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ק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א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ראיה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ומ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עש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או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חד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ו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יו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ראה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נ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רח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נוש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עלי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פרש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ה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ס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ר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עש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לאו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י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ונשי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פ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ח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עיק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וש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דיו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גז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למד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סו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רש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פרש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ותי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נוס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למד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פ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סו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ו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ו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ו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למד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נ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ולל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נ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ריפ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וטל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יכ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פ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ד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יסור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חל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ותי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גז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ז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רש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כתוב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פ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מצ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פ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צי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פ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וצ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ד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ושא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פרש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ת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או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ש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לשנ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ושא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פרד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לל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פרש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וסי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וש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ס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פרש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ריפ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פרש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סו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ל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פ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איס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שי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וסי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כול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ב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חפצי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ב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סור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רטיי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ascii="Levenim MT" w:hAnsi="Levenim MT" w:cs="David"/>
          <w:color w:val="FF0000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color w:val="FF0000"/>
          <w:sz w:val="28"/>
          <w:szCs w:val="28"/>
          <w:rtl w:val="true"/>
        </w:rPr>
        <w:t>)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יו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רש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סמוך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בי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כ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קאמ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נ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'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ט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ש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ור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ע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ש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ור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מ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עונ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ט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למע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אזהר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ע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למטה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מד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ב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חמותו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נ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נוש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בנותיה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פרשה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באות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הוסיף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חמותו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חמותו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לנ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נוש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פרשה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מאות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פרש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פרו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פרשה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. (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הקש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באותו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מרב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חמותו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זהר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א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חמותו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נ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זהי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זהר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עני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פרש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נש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כ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ישב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דוחק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גז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ב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אות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ב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נו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ימוד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נפרדים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רית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ייך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יק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חצ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תחתו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גמ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עליו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חייב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עליו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תחתון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ימו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ב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נפר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לימו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פרשי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השנ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פרטים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דוחק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נלמ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ב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ימוד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נפרדים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פרש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לחפצ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cs="Guttman Rashi" w:ascii="Levenim MT" w:hAnsi="Levenim MT"/>
          <w:color w:val="FF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cs="Guttman Rashi" w:ascii="Levenim MT" w:hAnsi="Levenim MT"/>
          <w:color w:val="FF0000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Vilna">
    <w:charset w:val="b1"/>
    <w:family w:val="auto"/>
    <w:pitch w:val="variable"/>
  </w:font>
  <w:font w:name="Levenim MT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7:00Z</dcterms:created>
  <dc:creator>ארליך</dc:creator>
  <dc:description/>
  <cp:keywords/>
  <dc:language>en-US</dc:language>
  <cp:lastModifiedBy>ארליך</cp:lastModifiedBy>
  <cp:lastPrinted>2008-10-06T15:01:00Z</cp:lastPrinted>
  <dcterms:modified xsi:type="dcterms:W3CDTF">2008-11-06T10:45:00Z</dcterms:modified>
  <cp:revision>7</cp:revision>
  <dc:subject/>
  <dc:title>סנהדרין ע"ה: </dc:title>
</cp:coreProperties>
</file>