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נ</w:t>
      </w:r>
      <w:r>
        <w:rPr>
          <w:rFonts w:cs="Miriam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Miriam"/>
          <w:color w:val="000000"/>
          <w:sz w:val="28"/>
          <w:sz w:val="28"/>
          <w:szCs w:val="28"/>
          <w:rtl w:val="true"/>
        </w:rPr>
        <w:t>ו</w:t>
      </w:r>
      <w:r>
        <w:rPr>
          <w:rFonts w:cs="Miriam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uttman Vilna" w:hAnsi="Guttman Vilna" w:cs="David"/>
          <w:b/>
          <w:b/>
          <w:bCs/>
          <w:color w:val="000000"/>
          <w:sz w:val="32"/>
          <w:szCs w:val="32"/>
        </w:rPr>
      </w:pP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ויצו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אלו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הדינין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Guttman Vilna" w:hAnsi="Guttman Viln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Vilna"/>
          <w:color w:val="000000"/>
          <w:sz w:val="28"/>
          <w:szCs w:val="28"/>
        </w:rPr>
      </w:pP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מנהני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מילי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מ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רבי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יוחנ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דאמ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קרא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ראש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יצ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'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לקים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על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אדם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לאמ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מכל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עץ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ג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כל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תאכל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יצ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ל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דיני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כ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וא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ומ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ראש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כי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ידעתי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למע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ש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יצוה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ת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בני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גו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>'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כו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'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לקים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זו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עבודה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זרה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וכן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הוא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ומר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מ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לא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יהיה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לך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להים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color w:val="000000"/>
          <w:sz w:val="28"/>
          <w:sz w:val="28"/>
          <w:szCs w:val="28"/>
          <w:rtl w:val="true"/>
        </w:rPr>
        <w:t>אחרים</w:t>
      </w:r>
      <w:r>
        <w:rPr>
          <w:rFonts w:cs="Guttman Vilna" w:ascii="Guttman Vilna" w:hAnsi="Guttman Viln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י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צט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י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יש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ת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ד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תא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וז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ה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סימ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קבלת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אש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סו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אד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סימ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שבע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צטו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ח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דינ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רכ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ש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ר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טע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כוז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הדרש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ד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מ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רגי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הדר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יתו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ברי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כתב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טענ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מעט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ה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סו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סכ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הק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ל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מלו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דב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מאי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להל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למד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דעתי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ברה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מזכיר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צדק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כל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צו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ח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וכח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ה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ווקא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ח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ה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רמב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לכ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כס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פיר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רמב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שיט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כוזר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ו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מו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כול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עת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וכח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מור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חד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כ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וזהר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רכ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פרכי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כ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ת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רכ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מ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מפקי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לפו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עליא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ע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קמ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: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גוי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מוזהר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רי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ישרא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כ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ת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מו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ריו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ב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נ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ב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נ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רכי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נ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נ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נלי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סמכ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עלמ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ריך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עוד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אמרי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נה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יל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רמב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השג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ספ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ר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אש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באסמכתא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לש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ק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יקר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מר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נל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נ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יל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כ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כוז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רא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דרש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שא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שו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צרי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הסבי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תן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,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פכ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ר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ינין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המחלוק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להלן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ה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צטוו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ר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לבד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אד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'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דינ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מא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ז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הוד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קללו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מירו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ור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יכ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מא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Cs w:val="22"/>
          <w:rtl w:val="true"/>
        </w:rPr>
        <w:t>שֶׁלַּיֵּשׁ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ורש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לש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ינים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סוב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ה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קולים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וח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סובר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ספ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קולים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וחנ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ד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רוע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דינ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ינ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קו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צטוו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אופ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פושט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בעי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מכניס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ינ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שבע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סוב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להיפך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ינ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ד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רוע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וד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ספק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קו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יני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צטוו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בעי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פ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כל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יציר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עי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ורמ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סתם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אשו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תר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ז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עם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ה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ת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אשי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' 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ו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ה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ינ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פו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ס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ו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רמז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י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ד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ֶׁלַּיֵּ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ק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סר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וו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ח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יס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יס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דו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יי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זוק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רש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י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ב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קל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' 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קני</w:t>
      </w:r>
      <w:r>
        <w:rPr>
          <w:rFonts w:cs="Guttman Rashi"/>
          <w:color w:val="000000"/>
          <w:sz w:val="22"/>
          <w:szCs w:val="22"/>
          <w:rtl w:val="true"/>
        </w:rPr>
        <w:t xml:space="preserve">)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</w:t>
      </w:r>
      <w:r>
        <w:rPr>
          <w:rFonts w:cs="Guttman Rashi"/>
          <w:color w:val="000000"/>
          <w:sz w:val="22"/>
          <w:szCs w:val="22"/>
          <w:rtl w:val="true"/>
        </w:rPr>
        <w:t>' 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ב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ל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יהם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ק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ת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 xml:space="preserve">: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נ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נב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קרב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י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נב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דש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נב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תו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ב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 xml:space="preserve">':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ד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י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ידוש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קידוש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/>
          <w:color w:val="000000"/>
          <w:sz w:val="22"/>
          <w:szCs w:val="22"/>
          <w:rtl w:val="true"/>
        </w:rPr>
        <w:t xml:space="preserve">':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ימ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ללא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כ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שמ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ז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'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ם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דרש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נ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אברה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שו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פסוק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וא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שמר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רך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עש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צדק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משפט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רש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נ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קנסות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,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וסיפ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מר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בנ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ח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וזהר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עליה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כתי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יצ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גמרינ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אשר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צו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הת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צדק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משפט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תיב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היינ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פשר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.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מאיר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נ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ח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צוו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דינ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ע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פשר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נאמר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עש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צדק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משפט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הר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למד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ו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צדקה</w:t>
      </w:r>
      <w:r>
        <w:rPr>
          <w:rFonts w:cs="Guttman Rashi"/>
          <w:color w:val="000000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18"/>
          <w:szCs w:val="18"/>
        </w:rPr>
      </w:pP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ב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רמב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לכ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ט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',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כיצד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צוו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דינין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יב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הושי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ינ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שופט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כ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פלך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פלך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דו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שש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צ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לו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להזהיר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עם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אינ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וסיף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ו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פשר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ג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כו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פרש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פשר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כל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נ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ה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נו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לג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צדק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,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א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גו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צוו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כ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רך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רמב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כתו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נ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אינ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פורש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למד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הסוגי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אפשר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לרמב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מד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קר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אברה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ב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פשוט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ספק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לימוד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לקים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"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רק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יני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י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כל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ספק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לרש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יצו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דרש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פשוט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בעי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גורם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שידרש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גמרי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ראש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/>
          <w:color w:val="000000"/>
          <w:sz w:val="18"/>
          <w:szCs w:val="18"/>
          <w:rtl w:val="true"/>
        </w:rPr>
        <w:t>'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ש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לה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ח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ר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ר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ח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חת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שי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ד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רחי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לי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דך</w:t>
      </w:r>
      <w:r>
        <w:rPr>
          <w:rFonts w:cs="Guttman Rashi"/>
          <w:color w:val="000000"/>
          <w:sz w:val="22"/>
          <w:szCs w:val="22"/>
          <w:rtl w:val="true"/>
        </w:rPr>
        <w:t>,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דר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ז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ז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ב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רחי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ודיע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ענשו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ע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פיכ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מים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ס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ח</w:t>
      </w:r>
      <w:r>
        <w:rPr>
          <w:rFonts w:cs="Guttman Rashi"/>
          <w:color w:val="000000"/>
          <w:sz w:val="22"/>
          <w:szCs w:val="22"/>
          <w:rtl w:val="true"/>
        </w:rPr>
        <w:t>. 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ל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למ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ק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חיתו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לתא</w:t>
      </w:r>
      <w:r>
        <w:rPr>
          <w:rFonts w:cs="Guttman Rashi"/>
          <w:color w:val="000000"/>
          <w:sz w:val="22"/>
          <w:szCs w:val="22"/>
          <w:rtl w:val="true"/>
        </w:rPr>
        <w:t xml:space="preserve">)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זהר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ז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עי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ט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ל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ל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תר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צ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פ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פוע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/>
          <w:color w:val="000000"/>
          <w:sz w:val="22"/>
          <w:szCs w:val="22"/>
          <w:rtl w:val="true"/>
        </w:rPr>
        <w:t xml:space="preserve">: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טוב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ע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ניין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ב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סנהדר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"/>
          <w:color w:val="000000"/>
          <w:sz w:val="18"/>
          <w:szCs w:val="18"/>
          <w:rtl w:val="true"/>
        </w:rPr>
        <w:t xml:space="preserve">':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סו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/>
          <w:color w:val="000000"/>
          <w:sz w:val="18"/>
          <w:szCs w:val="18"/>
          <w:rtl w:val="true"/>
        </w:rPr>
        <w:t xml:space="preserve">':)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דורש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חילות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י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ש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י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בא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מ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מ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ול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מילים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ב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לש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מ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יפ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אר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ד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דט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מניינ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מ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מניינא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ג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ש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ד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פ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שפ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ס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נ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: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ק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ענינא</w:t>
      </w:r>
      <w:r>
        <w:rPr>
          <w:rFonts w:cs="Guttman Rashi"/>
          <w:color w:val="000000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שו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י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ו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פריע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י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שת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ו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ני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דרו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י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חות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כת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ר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י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,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קר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יתיר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כולה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ר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אחות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תדרו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י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א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בר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כת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רי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נכרת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נפש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עושות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18"/>
          <w:szCs w:val="18"/>
        </w:rPr>
      </w:pP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(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עני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קרו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זה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cs="Aharoni" w:ascii="Aharoni" w:hAnsi="Aharoni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יבמ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"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 xml:space="preserve">:,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כד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המ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חיי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ת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י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מ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כתיב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הערא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ד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ג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י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רית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כתבי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ג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י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ת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ליגמור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חיי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ת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חייב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תו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בית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ין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ואיל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וכוליה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קר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לדרש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את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כתיב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נמי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מילתא</w:t>
      </w:r>
      <w:r>
        <w:rPr>
          <w:rFonts w:ascii="Guttman Vilna" w:hAnsi="Guttman Vilna" w:eastAsia="Guttman Vilna" w:cs="Guttman Viln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18"/>
          <w:sz w:val="18"/>
          <w:szCs w:val="18"/>
          <w:rtl w:val="true"/>
        </w:rPr>
        <w:t>דדרשא</w:t>
      </w:r>
      <w:r>
        <w:rPr>
          <w:rFonts w:cs="Guttman Rashi" w:ascii="Guttman Vilna" w:hAnsi="Guttman Vilna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כל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ועי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עניי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קצ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פ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פרש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כיון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דרשנו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תו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כרח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חד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וא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"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לאמור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מתוך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הכרח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באו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שוב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הפ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color w:val="000000"/>
          <w:sz w:val="22"/>
          <w:sz w:val="22"/>
          <w:szCs w:val="22"/>
          <w:rtl w:val="true"/>
        </w:rPr>
        <w:t>רחוקה</w:t>
      </w:r>
      <w:r>
        <w:rPr>
          <w:rFonts w:cs="Guttman Rashi" w:ascii="Guttman Vilna" w:hAnsi="Guttman Vilna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ג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בי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ק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בי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צט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י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ש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ש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ט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ג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ו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ימא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י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ני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Guttman Vilna" w:hAnsi="Guttman Vilna" w:cs="David"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 w:ascii="Guttman Vilna" w:hAnsi="Guttman Vilna"/>
          <w:color w:val="000000"/>
          <w:sz w:val="28"/>
          <w:szCs w:val="28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ו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תר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ר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י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וקי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ק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ופ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י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תנ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ח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צ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קול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ש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צו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סופק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ש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רץ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ד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גי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ר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סור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ז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ז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וק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ח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ז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uttman Vilna" w:hAnsi="Guttman Vilna" w:cs="Guttman Rashi"/>
          <w:color w:val="000000"/>
          <w:sz w:val="22"/>
          <w:szCs w:val="22"/>
        </w:rPr>
      </w:pPr>
      <w:r>
        <w:rPr>
          <w:rFonts w:cs="Guttman Rashi" w:ascii="Guttman Vilna" w:hAnsi="Guttman Vilna"/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Vilna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47:00Z</dcterms:created>
  <dc:creator>ארליך</dc:creator>
  <dc:description/>
  <cp:keywords/>
  <dc:language>en-US</dc:language>
  <cp:lastModifiedBy>ארליך</cp:lastModifiedBy>
  <cp:lastPrinted>2009-03-03T09:47:00Z</cp:lastPrinted>
  <dcterms:modified xsi:type="dcterms:W3CDTF">2009-03-08T11:47:00Z</dcterms:modified>
  <cp:revision>2</cp:revision>
  <dc:subject/>
  <dc:title>סנהדרין נ"ו:</dc:title>
</cp:coreProperties>
</file>