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both"/>
        <w:rPr>
          <w:rFonts w:ascii="Levenim MT" w:hAnsi="Levenim MT" w:cs="David"/>
          <w:sz w:val="28"/>
          <w:szCs w:val="28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סנהדרי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David"/>
          <w:sz w:val="28"/>
          <w:sz w:val="28"/>
          <w:szCs w:val="28"/>
          <w:rtl w:val="true"/>
        </w:rPr>
        <w:t>מ</w:t>
      </w:r>
      <w:r>
        <w:rPr>
          <w:rFonts w:cs="David" w:ascii="Levenim MT" w:hAnsi="Levenim MT"/>
          <w:sz w:val="28"/>
          <w:szCs w:val="28"/>
          <w:rtl w:val="true"/>
        </w:rPr>
        <w:t>"</w:t>
      </w:r>
      <w:r>
        <w:rPr>
          <w:rFonts w:ascii="Levenim MT" w:hAnsi="Levenim MT" w:cs="David"/>
          <w:sz w:val="28"/>
          <w:sz w:val="28"/>
          <w:szCs w:val="28"/>
          <w:rtl w:val="true"/>
        </w:rPr>
        <w:t>א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exact" w:line="340"/>
        <w:jc w:val="center"/>
        <w:rPr>
          <w:rFonts w:ascii="Levenim MT" w:hAnsi="Levenim MT" w:cs="David"/>
          <w:b/>
          <w:b/>
          <w:bCs/>
          <w:sz w:val="32"/>
          <w:szCs w:val="32"/>
        </w:rPr>
      </w:pP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סנהדרי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ישבה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בחנות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דנו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דיני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נפשות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b/>
          <w:b/>
          <w:bCs/>
          <w:sz w:val="22"/>
          <w:szCs w:val="22"/>
        </w:rPr>
      </w:pPr>
      <w:r>
        <w:rPr>
          <w:rFonts w:cs="Guttman Rashi" w:ascii="Levenim MT" w:hAnsi="Levenim MT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Levenim MT" w:hAnsi="Levenim MT" w:cs="Guttman Vilna"/>
          <w:rtl w:val="true"/>
        </w:rPr>
        <w:t>ארבע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נ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קוד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חורב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בי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גלת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סנהדר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ישב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חנו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רב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יצחק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בודימ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ו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נ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י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קנסו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י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קנסו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סלק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עתך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נ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י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נפשות</w:t>
      </w:r>
      <w:r>
        <w:rPr>
          <w:rFonts w:cs="Guttman Vilna" w:ascii="Levenim MT" w:hAnsi="Levenim MT"/>
          <w:rtl w:val="true"/>
        </w:rPr>
        <w:t>.</w:t>
      </w:r>
      <w:r>
        <w:rPr>
          <w:rFonts w:cs="Guttman Vilna" w:ascii="Levenim MT" w:hAnsi="Levenim MT"/>
          <w:rtl w:val="true"/>
        </w:rPr>
        <w:t xml:space="preserve"> 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א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ש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סנהד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הג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שכ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ז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ק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ל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ר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</w:t>
      </w:r>
      <w:r>
        <w:rPr>
          <w:rFonts w:cs="Guttman Rashi" w:ascii="Levenim MT" w:hAnsi="Levenim MT"/>
          <w:sz w:val="22"/>
          <w:szCs w:val="22"/>
          <w:rtl w:val="true"/>
        </w:rPr>
        <w:t xml:space="preserve">':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ח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נפיש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וצח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יד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ט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ג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חיי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כת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ש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גיד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ר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בי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כת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ק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ל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ו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ד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מד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נ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פיד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י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ת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זק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זק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דרש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פו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ש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סתלק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ט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ש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ת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תלמוד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י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זק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מפו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ה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ר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מיכ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תא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כ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וט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רש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ט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ס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sz w:val="22"/>
          <w:szCs w:val="22"/>
          <w:rtl w:val="true"/>
        </w:rPr>
        <w:t xml:space="preserve">) 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ט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י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מוכ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ב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18"/>
          <w:szCs w:val="18"/>
          <w:rtl w:val="true"/>
        </w:rPr>
        <w:t>'</w:t>
      </w:r>
      <w:r>
        <w:rPr>
          <w:rFonts w:cs="Aharoni" w:ascii="Aharoni" w:hAnsi="Aharoni"/>
          <w:color w:val="000000"/>
          <w:position w:val="6"/>
          <w:sz w:val="18"/>
          <w:szCs w:val="18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ב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ם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במשנ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ו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רשינ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מוכ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ופנה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ב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ה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לתא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ונ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זק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 w:ascii="Aharoni" w:hAnsi="Aharoni"/>
          <w:color w:val="000000"/>
          <w:position w:val="6"/>
          <w:sz w:val="22"/>
          <w:szCs w:val="22"/>
          <w:rtl w:val="true"/>
        </w:rPr>
        <w:t>.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א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ע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ט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וט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סמ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ט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ר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ץ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במקו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למיד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כמ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איל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טע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זבח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נא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זבח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ומר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מ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דר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ר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חיו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יר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גניז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רש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י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רש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ניז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ר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קר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יות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ענ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י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זבח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מוכח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ידעינ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מקו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ור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ו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דר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הי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דיפ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רש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חרו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מר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 w:ascii="Aharoni" w:hAnsi="Aharoni"/>
          <w:color w:val="000000"/>
          <w:position w:val="6"/>
          <w:sz w:val="22"/>
          <w:szCs w:val="22"/>
          <w:rtl w:val="true"/>
        </w:rPr>
        <w:t>.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בי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ת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פשרוי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ילופיו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י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גניז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יר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ב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אפשר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רשתנ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מקו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ורם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יב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נוסף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דרש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דלהלן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(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כ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רהיטו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מהרש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"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ינ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ן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)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cs="Guttman Rashi" w:ascii="Levenim MT" w:hAnsi="Levenim MT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ג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יק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ט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תינ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רו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הט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רא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פו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ת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ריך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דר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ת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חי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צ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פר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דר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צר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ת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ופט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וספ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צ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זבח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תימ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ער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מע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שערים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מנ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כח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מו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כחש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סתימה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י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ק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ל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"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וצ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פ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להל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מוכ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ל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ור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פ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</w:t>
      </w:r>
      <w:r>
        <w:rPr>
          <w:rFonts w:cs="Guttman Rashi" w:ascii="Levenim MT" w:hAnsi="Levenim MT"/>
          <w:sz w:val="22"/>
          <w:szCs w:val="22"/>
          <w:rtl w:val="true"/>
        </w:rPr>
        <w:t xml:space="preserve">':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מד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רוש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מ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ק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כי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ע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ת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 xml:space="preserve">'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יכור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טנ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לכ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מש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כו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י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כור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דמת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ב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הי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למ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חיי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אחריות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יב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בי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ברכ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'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,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ומ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בי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קד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כו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נג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קדש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קדש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נא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(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לכ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'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)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התפלל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קו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ז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רוש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דש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ד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ופ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מיכ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ור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>'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cs="Guttman Rashi" w:ascii="Levenim MT" w:hAnsi="Levenim MT"/>
          <w:sz w:val="22"/>
          <w:szCs w:val="22"/>
          <w:rtl w:val="true"/>
        </w:rPr>
        <w:t>: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ב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טנ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פשת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 xml:space="preserve">)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תי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ציצי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יצ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א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ל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משמ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קור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שת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חד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כ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גרס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ז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דוש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צטרכ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ק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ש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ציצ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ב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חיי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ש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ציצ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מ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כלאים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פוק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ל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ז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רמ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טור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ק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ש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ציצי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חיו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ישנ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ב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טנ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א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י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רי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בוק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מש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ב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טנ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צירו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ק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גי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י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יק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ח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צ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רו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רש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י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גניז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יר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צריכ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קום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ד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נדרו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(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פי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כלל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יציר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בעי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גורמ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נדרוש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גם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דרש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גרוע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יותר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)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יו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קיימ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קרי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דיף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ק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ת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צרכ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י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sz w:val="18"/>
          <w:szCs w:val="18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ה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ו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צר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קרי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ריך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"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ר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ריך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נפר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ת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ול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נהדר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ע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יכ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ספ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י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היק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מע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ש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פש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קי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שער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ה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צ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זב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נ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תחד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ושג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יכ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זב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י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צ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שירה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רחו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למו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אשרה</w:t>
      </w:r>
      <w:r>
        <w:rPr>
          <w:rFonts w:cs="Guttman Rashi" w:ascii="Levenim MT" w:hAnsi="Levenim MT"/>
          <w:sz w:val="18"/>
          <w:szCs w:val="18"/>
          <w:rtl w:val="true"/>
        </w:rPr>
        <w:t>)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צ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ח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ד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רא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מ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"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ת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ע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מ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זק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רא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מצ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צ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ש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ח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רוצ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צ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ה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תינו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ו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כרי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פשרו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ל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פשו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פ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כיל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ב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מ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סה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ד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צו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ילא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ית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קח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י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מו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י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קי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ו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זכ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מיכ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נהדרין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דר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גדו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קד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נהדר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מוכ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זב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מית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פנ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בית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נר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רמב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חליף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סד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עיק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ד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ב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ור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יתה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סמיכ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נהדר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זב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נא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ד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ראשון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יל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כילת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תו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וד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ר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ות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לימוד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צר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מו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זבח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ח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פשוט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חות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קב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וח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סמיכ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זב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גדול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קח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ר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ד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מרא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קחנו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ענ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ג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רה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ר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כיל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מעא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רוצ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מצ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וס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י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יח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נ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ר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שט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ר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ר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ספ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כרי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ספ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פ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ק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ל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וש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פ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רי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י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מ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רי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יח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רג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מ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נ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שו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כילת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ר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שמעא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פט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רש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18"/>
          <w:szCs w:val="18"/>
          <w:rtl w:val="true"/>
        </w:rPr>
        <w:t>',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ע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זבח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קח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מצ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ד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סנהדר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צ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זבח</w:t>
      </w:r>
      <w:r>
        <w:rPr>
          <w:rFonts w:cs="Guttman Rashi" w:ascii="Levenim MT" w:hAnsi="Levenim MT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ז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וכח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ר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צו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ט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גל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דש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כיל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קח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ק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יק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יח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ש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דר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מו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פש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לימו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צר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דו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מו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זב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כאן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ר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דו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צר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מו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זב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עמיד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ע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זבח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תו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ה</w:t>
      </w:r>
      <w:r>
        <w:rPr>
          <w:rFonts w:cs="Guttman Rashi" w:ascii="Levenim MT" w:hAnsi="Levenim MT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18"/>
          <w:sz w:val="18"/>
          <w:szCs w:val="18"/>
          <w:rtl w:val="true"/>
        </w:rPr>
        <w:t>בירושלמ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כ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כילת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ד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רש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ני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ית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נהדר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דו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צ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זב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ע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על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זבח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תי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מ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שפט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ש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ש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פניהם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למו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וסף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כילת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י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פט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ומ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סמיכ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ז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דב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רים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רושלמ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ר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גמ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ל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אמר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ח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י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חס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צ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ש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ל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נג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ט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צ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צא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עי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>: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ג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מ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רא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נפו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לימ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צ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למ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כ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י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ות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שיט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נפו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לימ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ש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ק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כת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י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ר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ג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ה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חס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שיט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א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נ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ע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ש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ש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ה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בוע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פרש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ו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מוכ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ת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חלק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א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רא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ג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חמנ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חצ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ת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ד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בו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ני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קר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בו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פי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ט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דר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י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מ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צ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מ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ד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מנ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גט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צר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מיד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ציד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פו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ד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ד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יד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ב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וכ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רגיל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י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ציד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וצר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יכות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י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color w:val="FF0000"/>
          <w:sz w:val="18"/>
          <w:szCs w:val="18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מ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</w:t>
      </w:r>
      <w:r>
        <w:rPr>
          <w:rFonts w:cs="Guttman Rashi" w:ascii="Levenim MT" w:hAnsi="Levenim MT"/>
          <w:sz w:val="22"/>
          <w:szCs w:val="22"/>
          <w:rtl w:val="true"/>
        </w:rPr>
        <w:t xml:space="preserve">: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מ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ש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יי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ט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ש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פ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ו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ד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ש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תמ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מ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רב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פשט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צ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חס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ג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ט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מ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י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 xml:space="preserve">: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מ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צ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ט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ג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פש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חש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בי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בסמוך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color w:val="FF0000"/>
          <w:sz w:val="18"/>
          <w:szCs w:val="18"/>
          <w:rtl w:val="true"/>
        </w:rPr>
        <w:t xml:space="preserve"> (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מה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שישבו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עד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תמיד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של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בין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הערבים</w:t>
      </w:r>
      <w:r>
        <w:rPr>
          <w:rFonts w:cs="Guttman Rashi" w:ascii="Levenim MT" w:hAnsi="Levenim MT"/>
          <w:color w:val="FF0000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נראה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שפשט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מעם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מזבחי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מעבודת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המזבח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והוא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נשאר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גם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לענייננו</w:t>
      </w:r>
      <w:r>
        <w:rPr>
          <w:rFonts w:cs="Guttman Rashi" w:ascii="Levenim MT" w:hAnsi="Levenim MT"/>
          <w:color w:val="FF0000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מ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שבתות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מים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ובים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ו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שבין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ית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דרש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הר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י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</w:t>
      </w:r>
      <w:r>
        <w:rPr>
          <w:rFonts w:cs="Guttman Rashi" w:ascii="Levenim MT" w:hAnsi="Levenim MT"/>
          <w:sz w:val="22"/>
          <w:szCs w:val="22"/>
          <w:rtl w:val="true"/>
        </w:rPr>
        <w:t xml:space="preserve">: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חנות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גלתה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יו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ונו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שות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תה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ר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ית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נם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רש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תה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רושל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)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יבת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מן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נה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נה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ניין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rtl w:val="true"/>
        </w:rPr>
        <w:t>קביעות</w:t>
      </w:r>
      <w:r>
        <w:rPr>
          <w:rFonts w:eastAsia="Levenim MT" w:cs="Guttman Rashi"/>
          <w:rtl w:val="true"/>
        </w:rPr>
        <w:t xml:space="preserve"> </w:t>
      </w:r>
      <w:r>
        <w:rPr>
          <w:rFonts w:cs="Guttman Rashi"/>
          <w:rtl w:val="true"/>
        </w:rPr>
        <w:t>לדיני</w:t>
      </w:r>
      <w:r>
        <w:rPr>
          <w:rFonts w:eastAsia="Levenim MT" w:cs="Guttman Rashi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54:00Z</dcterms:created>
  <dc:creator>ארליך</dc:creator>
  <dc:description/>
  <cp:keywords/>
  <dc:language>en-US</dc:language>
  <cp:lastModifiedBy>Shifra</cp:lastModifiedBy>
  <cp:lastPrinted>2008-05-28T11:55:00Z</cp:lastPrinted>
  <dcterms:modified xsi:type="dcterms:W3CDTF">2008-06-17T13:54:00Z</dcterms:modified>
  <cp:revision>2</cp:revision>
  <dc:subject/>
  <dc:title>סנהדרין ל"ז</dc:title>
</cp:coreProperties>
</file>