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פ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ונ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פ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סקל</w:t>
      </w:r>
    </w:p>
    <w:p>
      <w:pPr>
        <w:pStyle w:val="Normal"/>
        <w:autoSpaceDE w:val="false"/>
        <w:spacing w:lineRule="exact" w:line="140"/>
        <w:jc w:val="both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cs="Guttman Vilna"/>
        </w:rPr>
      </w:pPr>
      <w:r>
        <w:rPr>
          <w:rFonts w:cs="Guttman Vil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בה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שו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נס</w:t>
      </w:r>
      <w:r>
        <w:rPr>
          <w:rFonts w:cs="Guttman Vilna"/>
          <w:rtl w:val="true"/>
        </w:rPr>
        <w:t>ק</w:t>
      </w:r>
      <w:r>
        <w:rPr>
          <w:rFonts w:cs="Guttman Vilna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חוץ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עשר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שלש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נ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נ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ח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פפ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rtl w:val="true"/>
        </w:rPr>
        <w:t xml:space="preserve"> </w:t>
      </w:r>
      <w:r>
        <w:rPr>
          <w:rFonts w:cs="Guttman Vilna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תט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בינך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ריב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ביונך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ט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ט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ו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נסקל</w:t>
      </w:r>
      <w:r>
        <w:rPr>
          <w:rFonts w:cs="Guttman Vilna"/>
          <w:rtl w:val="true"/>
        </w:rPr>
        <w:t xml:space="preserve">. </w:t>
      </w:r>
    </w:p>
    <w:p>
      <w:pPr>
        <w:pStyle w:val="Normal"/>
        <w:autoSpaceDE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ד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מי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ס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מ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ע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ס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ס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צט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צ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יל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פ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ש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יונ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יב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ה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יב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י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יונ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יב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יעז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לק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פ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ב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ר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מ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נ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י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ר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יונ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יב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ב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צו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במכי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זק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ז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ע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מ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נ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ש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צדיקו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תנות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מע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פ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יונ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י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י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ט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ט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תנותיו</w:t>
      </w:r>
      <w:r>
        <w:rPr>
          <w:rFonts w:cs="Guttman Rashi"/>
          <w:sz w:val="18"/>
          <w:szCs w:val="18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לפנ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 w:val="18"/>
          <w:szCs w:val="18"/>
          <w:rtl w:val="true"/>
        </w:rPr>
        <w:t>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ונ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לק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rFonts w:cs="Guttman Rashi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ב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סק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ביו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ריב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במיו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ש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פ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הר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ט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שפט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נך</w:t>
      </w:r>
      <w:r>
        <w:rPr>
          <w:rFonts w:cs="Guttman Rashi"/>
          <w:color w:val="FF0000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פשוט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עיו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דין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דרש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ביו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מ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ט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ט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ע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ס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ק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ני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נס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להל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'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ע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ו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יש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יר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וג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ה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ג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טו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וכח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עו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ומת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פש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ג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קב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טו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ד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ב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ו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ט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'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נ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דו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כח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ובה</w:t>
      </w:r>
      <w:r>
        <w:rPr>
          <w:rFonts w:cs="Guttman Rashi"/>
          <w:color w:val="FF0000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rFonts w:cs="Guttman Rashi"/>
          <w:color w:val="FF0000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סק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ס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ס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למ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ו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פק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נסקל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כ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פ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ינ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נפשות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עו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עיק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ינ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שו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י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עלים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ד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נ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פשות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'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סקל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גנ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ס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פ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ש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ות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ש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וט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טע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מ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מי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יב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נ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ביו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סק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נס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ס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David"/>
          <w:color w:val="FF0000"/>
          <w:sz w:val="28"/>
          <w:sz w:val="28"/>
          <w:szCs w:val="28"/>
          <w:rtl w:val="true"/>
        </w:rPr>
        <w:t>סיכום</w:t>
      </w:r>
      <w:r>
        <w:rPr>
          <w:rFonts w:cs="David"/>
          <w:color w:val="FF0000"/>
          <w:sz w:val="28"/>
          <w:szCs w:val="28"/>
          <w:rtl w:val="true"/>
        </w:rPr>
        <w:t>.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ע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נוצר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כתו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ורמ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רו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דר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חוק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פסו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יכו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פתו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תה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דר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וספ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דר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פשוט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אות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תוב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הכחש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תוב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מחלק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עניינ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בה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סק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כתוב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דיף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חל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ד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ד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דוע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טו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רע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ד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ח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הרע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ע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דרים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16:00Z</dcterms:created>
  <dc:creator>ארליך</dc:creator>
  <dc:description/>
  <cp:keywords/>
  <dc:language>en-US</dc:language>
  <cp:lastModifiedBy>ארליך</cp:lastModifiedBy>
  <cp:lastPrinted>2008-04-06T13:58:00Z</cp:lastPrinted>
  <dcterms:modified xsi:type="dcterms:W3CDTF">2008-04-13T08:16:00Z</dcterms:modified>
  <cp:revision>11</cp:revision>
  <dc:subject/>
  <dc:title>סנהדרין ל"ו:</dc:title>
</cp:coreProperties>
</file>