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  <w:sz w:val="20"/>
          <w:szCs w:val="24"/>
        </w:rPr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position w:val="6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0"/>
          <w:szCs w:val="28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ט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וח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ופט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ט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וח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ופט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קני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בי יהודה מזקני זקניך נפק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מע ש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עדיף היה לדרוש את ושופטיך לכ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וחדים שבשופט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ין מקרא מיותר אחרי הלימוד לעניין ההוא אין למדים לעניין מנ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אורה הטעם הוא כדי לא לחדש גדר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ץ מאשר כאן בית דין הוא בשלושה א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מישה בעיבור שנה אינם מעכ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לימוד להם מברכת כהנים או רואי פני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 שזה רק הי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כיון שמצאנו להלן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position w:val="6"/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קעות תשעה וכהן מנהני מילי אמר שמואל עשרה כהנים כתובין בפרשה 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דיון הקדישות שלשה בפרשת ערכין שהיא ראשונה ושלשה בפדיון בהמה וארבעה בקרק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 שם שקרקעות תשעה וכהן משום דמשלמי בהו עשרה שמ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דשות דמשלמי בהו שיתא ליבעו שיתא קש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אמר שעדיף להעמיד בשלשה כדי לא לחדש גד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קרקעות ארבעה אין לה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אין דרשה עדיפ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שמע שנגד מניין גמור לא עדיף לא לחדש גדר שאינו ג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אף שעל כרחנו אנו מחדשים כאן גדר חדש בקר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ל ארבעה או של 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גדר של ש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בעו שיתא ק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צא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ראה שה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קר התוכ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פט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היות 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מספר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ראוי לדרוש את התוכ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פ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מקום לד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ור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פ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מיוחדים שבשו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עיק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קנ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עליו טופל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פט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יקרו היותם זקנים ולא שמניינם 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יתר 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שט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פט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מיע שופט יותר מאשר משמיע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עת רבים היא קצת 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דושין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, </w:t>
      </w:r>
      <w:r>
        <w:rPr>
          <w:rFonts w:ascii="Arial" w:hAnsi="Arial" w:cs="Arial"/>
          <w:rtl w:val="true"/>
        </w:rPr>
        <w:t>הכא במאי עסקינן כשאין שם אלא גדולה וקטנה הא בוגרות קתני מאי בוגרות בוגרות דעלמ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0"/>
          <w:szCs w:val="22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2"/>
          <w:rtl w:val="true"/>
        </w:rPr>
        <w:t>וע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ע עירובין י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ח</w:t>
      </w:r>
      <w:r>
        <w:rPr>
          <w:rFonts w:cs="Arial" w:ascii="Arial" w:hAnsi="Arial"/>
          <w:position w:val="6"/>
          <w:sz w:val="20"/>
          <w:szCs w:val="22"/>
          <w:rtl w:val="true"/>
        </w:rPr>
        <w:t>.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אי ביראות ביראות דעלמא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יבמות כ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ז</w:t>
      </w:r>
      <w:r>
        <w:rPr>
          <w:rFonts w:cs="Arial" w:ascii="Arial" w:hAnsi="Arial"/>
          <w:sz w:val="20"/>
          <w:szCs w:val="22"/>
          <w:rtl w:val="true"/>
        </w:rPr>
        <w:t xml:space="preserve">:, </w:t>
      </w:r>
      <w:r>
        <w:rPr>
          <w:rFonts w:ascii="Arial" w:hAnsi="Arial" w:cs="Arial"/>
          <w:sz w:val="20"/>
          <w:sz w:val="20"/>
          <w:szCs w:val="22"/>
          <w:rtl w:val="true"/>
        </w:rPr>
        <w:t>ולימא ליה מאי חולצות חולצות דעלמא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ועוד</w:t>
      </w:r>
      <w:r>
        <w:rPr>
          <w:rFonts w:cs="Arial" w:ascii="Arial" w:hAnsi="Arial"/>
          <w:sz w:val="20"/>
          <w:szCs w:val="22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לשון חכמים לשון רבים אינו מכריח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פשטות בלשון תורה לשון רבים דוקא משום שדברי תורה נדרשים בד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בהם מכלל לאו אתה שומע 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י דברים פי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דיפות היא לדרוש על הפשט ולא על ה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עין זה תוספות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פסח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ינו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לי לן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דילפי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ר בחל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קדשים ולא מטרפה 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לא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נמי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מרא מקשינן 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טרפה כתוב בהדיא בקרא אבל קדשים שיצאו חוץ למחיצתן לא כתיבי בהדיא אלא דדרשינן להו מובשר בש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עוד אפשר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לשון רבים כוללת הרבה אפשרוי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כדי להגיע לתוכן של שנים צריך את שיקול הדרשה של תפסת מרובה לא תפסת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ואין זה התוכן העיקרי שי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ופטיך</w:t>
      </w:r>
      <w:r>
        <w:rPr>
          <w:rFonts w:cs="Arial" w:ascii="Arial" w:hAnsi="Arial"/>
          <w:sz w:val="20"/>
          <w:szCs w:val="22"/>
          <w:rtl w:val="true"/>
        </w:rPr>
        <w:t xml:space="preserve">"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ולי אפש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ספר אינו קיים בפני עצמו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לא כתיאור של דבר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א קיים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נים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לא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ני אנשים</w:t>
      </w:r>
      <w:r>
        <w:rPr>
          <w:rFonts w:cs="Arial" w:ascii="Arial" w:hAnsi="Arial"/>
          <w:sz w:val="20"/>
          <w:szCs w:val="22"/>
          <w:rtl w:val="true"/>
        </w:rPr>
        <w:t>" "</w:t>
      </w:r>
      <w:r>
        <w:rPr>
          <w:rFonts w:ascii="Arial" w:hAnsi="Arial" w:cs="Arial"/>
          <w:sz w:val="20"/>
          <w:sz w:val="20"/>
          <w:szCs w:val="22"/>
          <w:rtl w:val="true"/>
        </w:rPr>
        <w:t>שתי אבנים</w:t>
      </w:r>
      <w:r>
        <w:rPr>
          <w:rFonts w:cs="Arial" w:ascii="Arial" w:hAnsi="Arial"/>
          <w:sz w:val="20"/>
          <w:szCs w:val="22"/>
          <w:rtl w:val="true"/>
        </w:rPr>
        <w:t>" "</w:t>
      </w:r>
      <w:r>
        <w:rPr>
          <w:rFonts w:ascii="Arial" w:hAnsi="Arial" w:cs="Arial"/>
          <w:sz w:val="20"/>
          <w:sz w:val="20"/>
          <w:szCs w:val="22"/>
          <w:rtl w:val="true"/>
        </w:rPr>
        <w:t>שני שופטים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>וכדו</w:t>
      </w:r>
      <w:r>
        <w:rPr>
          <w:rFonts w:cs="Arial" w:ascii="Arial" w:hAnsi="Arial"/>
          <w:sz w:val="20"/>
          <w:szCs w:val="22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כלומר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ופט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קיים בלא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נים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נים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א קיים בלא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ופט</w:t>
      </w:r>
      <w:r>
        <w:rPr>
          <w:rFonts w:cs="Arial" w:ascii="Arial" w:hAnsi="Arial"/>
          <w:sz w:val="20"/>
          <w:szCs w:val="22"/>
          <w:rtl w:val="true"/>
        </w:rPr>
        <w:t xml:space="preserve">". 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ן מבחינת המחשבה קודם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ופט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נים</w:t>
      </w:r>
      <w:r>
        <w:rPr>
          <w:rFonts w:cs="Arial" w:ascii="Arial" w:hAnsi="Arial"/>
          <w:sz w:val="20"/>
          <w:szCs w:val="22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ואפשר אולי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לא כל כך מסתבר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מובן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נים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ינו חלק מהמובן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שלושה</w:t>
      </w:r>
      <w:r>
        <w:rPr>
          <w:rFonts w:cs="Arial" w:ascii="Arial" w:hAnsi="Arial"/>
          <w:sz w:val="20"/>
          <w:szCs w:val="22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2"/>
          <w:rtl w:val="true"/>
        </w:rPr>
        <w:t>אלא קבוצה אחרת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ולשון רבים אינה בעלת תוכן אחד אלא כוללת תכנים רבים בצורת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או או</w:t>
      </w:r>
      <w:r>
        <w:rPr>
          <w:rFonts w:cs="Arial" w:ascii="Arial" w:hAnsi="Arial"/>
          <w:sz w:val="20"/>
          <w:szCs w:val="22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2"/>
          <w:rtl w:val="true"/>
        </w:rPr>
        <w:t>מה שאומרים מיעוט רבים שנים הוא מצד שזה תוכן הקיים לפי כל המובני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ממילא המשמעות שופטיך שנים אינה מידית</w:t>
      </w:r>
      <w:r>
        <w:rPr>
          <w:rFonts w:cs="Arial" w:ascii="Arial" w:hAnsi="Aria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אורה יש לומר שגם אם שני התכנ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פטי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יינו התו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פ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תו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אם היתור בא למניין היה לתורה ל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ק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עם 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 האלקים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ירשיען אלק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לשנות ל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זבחים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position w:val="6"/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תוב קרא או מורק מורק או שוטף שוטף מאי ומורק ושוטף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ריקה בחמין ושטיפה בצ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עושה את התוכן של שופט לעי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בל לפי זה היו צריכים שתי הדרשות לה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ח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, </w:t>
      </w:r>
      <w:r>
        <w:rPr>
          <w:rFonts w:ascii="Arial" w:hAnsi="Arial" w:cs="Arial"/>
          <w:rtl w:val="true"/>
        </w:rPr>
        <w:t>אם כן לימא קרא או בשל בשל או מבשל מבשל שמעת מינה ת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ענית 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position w:val="6"/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 לכתוב קרא או הסך הסך או נסך נסך מאי הסך נס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א קמא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position w:val="6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ימא קרא או המצא המצא או תמצא תמצא</w:t>
      </w:r>
      <w:r>
        <w:rPr>
          <w:rtl w:val="true"/>
        </w:rPr>
        <w:t xml:space="preserve">, </w:t>
      </w:r>
      <w:r>
        <w:rPr>
          <w:rtl w:val="true"/>
        </w:rPr>
        <w:t>מדשני ק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 תרתי</w:t>
      </w:r>
      <w:r>
        <w:rPr>
          <w:rtl w:val="true"/>
        </w:rPr>
        <w:t xml:space="preserve">. </w:t>
      </w:r>
      <w:r>
        <w:rPr>
          <w:rtl w:val="true"/>
        </w:rPr>
        <w:t>ובבא קמא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ימא קרא או רפא רפא או ירפא ירפא</w:t>
      </w:r>
      <w:r>
        <w:rPr>
          <w:rtl w:val="true"/>
        </w:rPr>
        <w:t xml:space="preserve">, </w:t>
      </w:r>
      <w:r>
        <w:rPr>
          <w:rtl w:val="true"/>
        </w:rPr>
        <w:t>מאי ורפא ירפא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4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36:00Z</dcterms:created>
  <dc:creator>micha</dc:creator>
  <dc:description/>
  <dc:language>en-US</dc:language>
  <cp:lastModifiedBy>micha</cp:lastModifiedBy>
  <dcterms:modified xsi:type="dcterms:W3CDTF">2005-07-31T20:05:00Z</dcterms:modified>
  <cp:revision>3</cp:revision>
  <dc:subject/>
  <dc:title> וצ"ע למה "מן המקום ההוא" שנאמר בזקן ממרה גורם לדיני נפשות כולם ולא לדיני מלקות</dc:title>
</cp:coreProperties>
</file>