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  <w:sz w:val="20"/>
          <w:szCs w:val="24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'</w:t>
      </w:r>
      <w:r>
        <w:rPr>
          <w:rFonts w:cs="Miriam"/>
          <w:position w:val="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שפט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מע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תה</w:t>
      </w:r>
    </w:p>
    <w:p>
      <w:pPr>
        <w:pStyle w:val="Normal"/>
        <w:spacing w:lineRule="exact" w:line="1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rtl w:val="true"/>
        </w:rPr>
      </w:r>
    </w:p>
    <w:p>
      <w:pPr>
        <w:pStyle w:val="Normal"/>
        <w:jc w:val="both"/>
        <w:rPr>
          <w:rFonts w:cs="Vilna"/>
        </w:rPr>
      </w:pPr>
      <w:r>
        <w:rPr>
          <w:rFonts w:cs="Vilna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ו</w:t>
      </w:r>
      <w:r>
        <w:rPr>
          <w:rFonts w:cs="Vilna"/>
          <w:rtl w:val="true"/>
        </w:rPr>
        <w:t xml:space="preserve">'. </w:t>
      </w:r>
      <w:r>
        <w:rPr>
          <w:rFonts w:cs="Vilna"/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דברים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)</w:t>
      </w:r>
      <w:r>
        <w:rPr>
          <w:rFonts w:cs="Vilna" w:ascii="Arial" w:hAnsi="Arial"/>
          <w:rtl w:val="true"/>
        </w:rPr>
        <w:t xml:space="preserve"> </w:t>
      </w:r>
      <w:r>
        <w:rPr>
          <w:rFonts w:cs="Vilna"/>
          <w:rtl w:val="true"/>
        </w:rPr>
        <w:t>ושפטו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וסיפי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הצדיק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הרשיע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כדעו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זוממי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כו</w:t>
      </w:r>
      <w:r>
        <w:rPr>
          <w:rFonts w:cs="Vilna"/>
          <w:rtl w:val="true"/>
        </w:rPr>
        <w:t xml:space="preserve">'. </w:t>
      </w:r>
      <w:r>
        <w:rPr>
          <w:rFonts w:cs="Vilna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שלשה</w:t>
      </w:r>
      <w:r>
        <w:rPr>
          <w:rFonts w:cs="Vilna"/>
          <w:rtl w:val="true"/>
        </w:rPr>
        <w:t xml:space="preserve">. </w:t>
      </w:r>
      <w:r>
        <w:rPr>
          <w:rFonts w:cs="Vilna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וכו</w:t>
      </w:r>
      <w:r>
        <w:rPr>
          <w:rFonts w:cs="Vilna"/>
          <w:rtl w:val="true"/>
        </w:rPr>
        <w:t xml:space="preserve">' </w:t>
      </w:r>
      <w:r>
        <w:rPr>
          <w:rFonts w:cs="Vilna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Vilna"/>
          <w:rtl w:val="true"/>
        </w:rPr>
        <w:t>עומדת</w:t>
      </w:r>
      <w:r>
        <w:rPr>
          <w:rFonts w:cs="Vilna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ריך לבאר 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טעם עדיף לדרוש את והצדיקו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כדעו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דים זוממים של בן גרושה וכד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אינן שייכים לעניין הפ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 מלקות השייך לפר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קות במקום מי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דיו כדי להצריך עליו חומרי 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ינו מיתה מ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szCs w:val="22"/>
          <w:rtl w:val="true"/>
        </w:rPr>
        <w:t>ג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קוש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כי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דנא למה לי למחייה ואי מיית לימ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יון שאינו חייב מיתה למה לא נחוש לאפשרות שימות אחר שהתורה חסה עליו ופטרתו ממ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צריך לבאר מה היא המחלוקת בין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ובי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מע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 </w:t>
      </w:r>
      <w:r>
        <w:rPr>
          <w:rFonts w:ascii="Arial" w:hAnsi="Arial" w:cs="Arial"/>
          <w:rtl w:val="true"/>
        </w:rPr>
        <w:t>שלמדנו</w:t>
      </w:r>
      <w:r>
        <w:rPr>
          <w:rFonts w:ascii="Arial" w:hAnsi="Arial" w:cs="Arial"/>
          <w:rtl w:val="true"/>
        </w:rPr>
        <w:t xml:space="preserve"> שדיני ממונות ב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גזילות וח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מדנו</w:t>
      </w:r>
      <w:r>
        <w:rPr>
          <w:rFonts w:ascii="Arial" w:hAnsi="Arial" w:cs="Arial"/>
          <w:rtl w:val="true"/>
        </w:rPr>
        <w:t xml:space="preserve"> שדיני נפשות בעשרים וש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ספק לגבי דין מלקות לְמה לדמות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מונות או ל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פק הוא בין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יינים לבין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ד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ספק שמא יש 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אין לדר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צדי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רשיע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ביאו למספר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ביאור מ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שות למניין הדיינ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לק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גזילו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ה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ע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יפות על הדרש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בהן יש התיחסות מפורשת לאישיות של הד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ילו במ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ן התיחסות מפורשת לד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כל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ן ששפטו יש מי ששפ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ין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ראשית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שה א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מקרא חסר וצריך להיות עשה העושה את האדם וכן הרבה ב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הדרש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נה ראויה ליצור גדר חדש כלפ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יש הכר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נוצרת בעיה ממי מבין ממונות ונפשות יש ללמוד למל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רש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גלה שיש לתת למלקות דין של ממ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אורה היינו צריכים לומ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צדי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רשיע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צטרפו לדרשה ונגיע למספר של לפחות שי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נים או 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למא אומרים תפסת מרו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צדי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רשיע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יהיה לנו שישה או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יון שכך יצאנו מהאפשרות של שלושה דיינים כדיני גז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יהיה הלימוד מנפשות ש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כן זה יהיה לימוד שתוכנו הוא לשלול לימוד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ומר מה כן לל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דרך הילפותות לעשו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כבר במקום אחר</w:t>
      </w:r>
      <w:r>
        <w:rPr>
          <w:rFonts w:ascii="Arial" w:hAnsi="Arial" w:cs="Arial"/>
          <w:rtl w:val="true"/>
        </w:rPr>
        <w:t xml:space="preserve"> בכ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ו ע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זו דרשה גרועה שעדיף ממנה לדרוש לעדים זוממ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אף שמתחילים לדרוש מניין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ן דורשי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צדי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רשיע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ם לא היתה אפשרות לדרוש לעניין עדים זומ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כרחנו כיון שהתחלנו לדרוש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ינו חייבים לדרוש גם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צדיק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רשיע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ז מתוך ההכרח היינו יוצרים גדר חדש ואומרים שדיני מלקות בשבע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ו למדים מנפש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מיושב 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רא של מלקות במקום 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יאה לומר שמלקות בעשרים ושל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באה לאמר שמלקות שוה למ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יא באה לעשות את מלקות תולדה ל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יך את מלקות לסוג של 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חיל עליה דיני מ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דרישת מ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פרי דברים פי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פטום בעל כר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ושב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ר בי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י התוס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עצם סברת מלקות תחת מיתה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ולא הנובע מהסברא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שמלקות נעשית תולדת מית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דלקמן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א הגורמת לקוש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כי אומדנא למה לי למחייה ואי מאית לימות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לכן הם מסבירים שהקושיה רק לפי הסב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קות תחת מי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ינו </w:t>
      </w:r>
      <w:r>
        <w:rPr>
          <w:rFonts w:ascii="Arial" w:hAnsi="Arial" w:cs="Arial"/>
          <w:rtl w:val="true"/>
        </w:rPr>
        <w:t>שכל לוקה ראוי לעונש מ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ושית ה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חייה ואי מאית לימ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קושיה לפי התירוץ השני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קות תחת מית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ום ש</w:t>
      </w:r>
      <w:r>
        <w:rPr>
          <w:rFonts w:ascii="Arial" w:hAnsi="Arial" w:cs="Arial"/>
          <w:rtl w:val="true"/>
        </w:rPr>
        <w:t xml:space="preserve">לפעמים 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וא ירושלמי כא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 אבהו בעי מכות בעשרים ושלשה פעמים שמת ממכותיו והרי יש בו דיני נפש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זאת משום שאין הסברא הזו מצד עצמה יכולה </w:t>
      </w:r>
      <w:r>
        <w:rPr>
          <w:rFonts w:ascii="Arial" w:hAnsi="Arial" w:cs="Arial"/>
          <w:rtl w:val="true"/>
        </w:rPr>
        <w:t>להביא</w:t>
      </w:r>
      <w:r>
        <w:rPr>
          <w:rFonts w:ascii="Arial" w:hAnsi="Arial" w:cs="Arial"/>
          <w:rtl w:val="true"/>
        </w:rPr>
        <w:t xml:space="preserve"> שלא נעשה אומד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אומרים ש</w:t>
      </w:r>
      <w:r>
        <w:rPr>
          <w:rFonts w:ascii="Arial" w:hAnsi="Arial" w:cs="Arial"/>
          <w:rtl w:val="true"/>
        </w:rPr>
        <w:t>אין חוש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אפשרות שימות אחר אומדנ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יבטל כל דין מל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עדיין ראוי</w:t>
      </w:r>
      <w:r>
        <w:rPr>
          <w:rFonts w:ascii="Arial" w:hAnsi="Arial" w:cs="Arial"/>
          <w:rtl w:val="true"/>
        </w:rPr>
        <w:t xml:space="preserve"> לעשות אומדנא כדי להקטין את סיכוי המי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עושים אומדנא</w:t>
      </w:r>
      <w:r>
        <w:rPr>
          <w:rFonts w:ascii="Arial" w:hAnsi="Arial" w:cs="Arial"/>
          <w:rtl w:val="true"/>
        </w:rPr>
        <w:t xml:space="preserve"> אין נעקר דין מל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ום קצת מן המלקות אינה ע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פרי דברים פי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קלה אחיך לעי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כן אמרו נתקלקל בין ברעי בין במים פ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משנה מכ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ר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זאת אפילו 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בעים יכ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נשאר במשמעותו גם כאשר עושים אומדנ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 למ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ין אומדנ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בעים יכ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ו מתקבל כקיים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כגבול העליון של המל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לאמור באות ד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שייכים את מלקות ל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ברת קושית הגמ</w:t>
      </w:r>
      <w:r>
        <w:rPr>
          <w:rFonts w:cs="Arial" w:ascii="Arial" w:hAnsi="Arial"/>
          <w:rtl w:val="true"/>
        </w:rPr>
        <w:t>' "</w:t>
      </w:r>
      <w:r>
        <w:rPr>
          <w:rFonts w:ascii="Arial" w:hAnsi="Arial" w:cs="Arial"/>
          <w:rtl w:val="true"/>
        </w:rPr>
        <w:t>אי הכי אומדנא למה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גם לפי השיטות שדחו התוס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יא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קות תחת מיתה עומד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שמלקות נעשה סוג של מ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ח אחד הטעמים שבתוס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ממילא גם אם מת יש ב</w:t>
      </w:r>
      <w:r>
        <w:rPr>
          <w:rFonts w:ascii="Arial" w:hAnsi="Arial" w:cs="Arial"/>
          <w:rtl w:val="true"/>
        </w:rPr>
        <w:t xml:space="preserve">עצם </w:t>
      </w:r>
      <w:r>
        <w:rPr>
          <w:rFonts w:ascii="Arial" w:hAnsi="Arial" w:cs="Arial"/>
          <w:rtl w:val="true"/>
        </w:rPr>
        <w:t>מית</w:t>
      </w:r>
      <w:r>
        <w:rPr>
          <w:rFonts w:ascii="Arial" w:hAnsi="Arial" w:cs="Arial"/>
          <w:rtl w:val="true"/>
        </w:rPr>
        <w:t>תו</w:t>
      </w:r>
      <w:r>
        <w:rPr>
          <w:rFonts w:ascii="Arial" w:hAnsi="Arial" w:cs="Arial"/>
          <w:rtl w:val="true"/>
        </w:rPr>
        <w:t xml:space="preserve"> קיום דין המ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חוש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מית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כיון שמפורש ארבעים יכנו ראוי להשאיר את מספר המלקות במק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ומר שבמקום שיש אומדנא שיכול למות אין ארבעים יכנו בדוקא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cs="Rashi"/>
          <w:color w:val="000000"/>
        </w:rPr>
      </w:pPr>
      <w:r>
        <w:rPr>
          <w:rFonts w:cs="Rashi"/>
          <w:color w:val="000000"/>
          <w:rtl w:val="true"/>
        </w:rPr>
        <w:t>רא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שעיק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הט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משו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של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"</w:t>
      </w:r>
      <w:r>
        <w:rPr>
          <w:rFonts w:cs="Rashi"/>
          <w:color w:val="000000"/>
          <w:rtl w:val="true"/>
        </w:rPr>
        <w:t>ארבעים</w:t>
      </w:r>
      <w:r>
        <w:rPr>
          <w:rFonts w:cs="Rashi"/>
          <w:color w:val="000000"/>
          <w:rtl w:val="true"/>
        </w:rPr>
        <w:t xml:space="preserve">" </w:t>
      </w:r>
      <w:r>
        <w:rPr>
          <w:rFonts w:cs="Rashi"/>
          <w:color w:val="000000"/>
          <w:rtl w:val="true"/>
        </w:rPr>
        <w:t>מתשו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הגמרא</w:t>
      </w:r>
      <w:r>
        <w:rPr>
          <w:rFonts w:cs="Rashi"/>
          <w:color w:val="000000"/>
          <w:rtl w:val="true"/>
        </w:rPr>
        <w:t xml:space="preserve">, </w:t>
      </w:r>
      <w:r>
        <w:rPr>
          <w:rFonts w:cs="Rashi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קר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(</w:t>
      </w:r>
      <w:r>
        <w:rPr>
          <w:rFonts w:cs="Rashi"/>
          <w:color w:val="000000"/>
          <w:rtl w:val="true"/>
        </w:rPr>
        <w:t>דבר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כ</w:t>
      </w:r>
      <w:r>
        <w:rPr>
          <w:rFonts w:cs="Rashi"/>
          <w:color w:val="000000"/>
          <w:rtl w:val="true"/>
        </w:rPr>
        <w:t>"</w:t>
      </w:r>
      <w:r>
        <w:rPr>
          <w:rFonts w:cs="Rashi"/>
          <w:color w:val="000000"/>
          <w:rtl w:val="true"/>
        </w:rPr>
        <w:t>ה</w:t>
      </w:r>
      <w:r>
        <w:rPr>
          <w:rFonts w:cs="Rashi"/>
          <w:color w:val="000000"/>
          <w:rtl w:val="true"/>
        </w:rPr>
        <w:t xml:space="preserve">) </w:t>
      </w:r>
      <w:r>
        <w:rPr>
          <w:rFonts w:cs="Rashi"/>
          <w:color w:val="000000"/>
          <w:rtl w:val="true"/>
        </w:rPr>
        <w:t>ונק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אח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לעיני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מח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אגב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דחי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מחית</w:t>
      </w:r>
      <w:r>
        <w:rPr>
          <w:rFonts w:cs="Rashi"/>
          <w:color w:val="000000"/>
          <w:rtl w:val="true"/>
        </w:rPr>
        <w:t xml:space="preserve">. </w:t>
      </w:r>
      <w:r>
        <w:rPr>
          <w:rFonts w:cs="Rashi"/>
          <w:color w:val="000000"/>
          <w:rtl w:val="true"/>
        </w:rPr>
        <w:t>משמע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שהקוש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שיש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ארב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אע</w:t>
      </w:r>
      <w:r>
        <w:rPr>
          <w:rFonts w:cs="Rashi"/>
          <w:color w:val="000000"/>
          <w:rtl w:val="true"/>
        </w:rPr>
        <w:t>"</w:t>
      </w:r>
      <w:r>
        <w:rPr>
          <w:rFonts w:cs="Rashi"/>
          <w:color w:val="000000"/>
          <w:rtl w:val="true"/>
        </w:rPr>
        <w:t>פ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Rashi"/>
          <w:color w:val="000000"/>
          <w:rtl w:val="true"/>
        </w:rPr>
        <w:t>שמת</w:t>
      </w:r>
      <w:r>
        <w:rPr>
          <w:rFonts w:cs="Rashi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גדר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א מציע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, </w:t>
      </w:r>
      <w:r>
        <w:rPr>
          <w:rFonts w:ascii="Arial" w:hAnsi="Arial" w:cs="Arial"/>
          <w:rtl w:val="true"/>
        </w:rPr>
        <w:t>מנין שאם אי אתה יכול להמיתו במיתה הכתובה בו שאתה רשאי להמיתו בכל מיתה שאתה יכול להמיתו תלמוד לומר מות יו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מסתבר שגם לקוש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מדנא למה 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ין דין להרוג </w:t>
      </w:r>
      <w:r>
        <w:rPr>
          <w:rFonts w:ascii="Arial" w:hAnsi="Arial" w:cs="Arial"/>
          <w:rtl w:val="true"/>
        </w:rPr>
        <w:t>כאשר</w:t>
      </w:r>
      <w:r>
        <w:rPr>
          <w:rFonts w:ascii="Arial" w:hAnsi="Arial" w:cs="Arial"/>
          <w:rtl w:val="true"/>
        </w:rPr>
        <w:t xml:space="preserve"> אין יכולים להלק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אין צריך להפקיע את עיקר דין מל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בעים יכ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ש שיבא ל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יושב ג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בר המחלוקת בין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מע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לדרוש ושפטום שנ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 לומר מלקות במקום מ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נראה </w:t>
      </w:r>
      <w:r>
        <w:rPr>
          <w:rFonts w:ascii="Arial" w:hAnsi="Arial" w:cs="Arial"/>
          <w:rtl w:val="true"/>
        </w:rPr>
        <w:t>שלדע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שמעאל הסברא שמלקות במקום מיתה מספיק חזקה עד שאין ספק שמא </w:t>
      </w:r>
      <w:r>
        <w:rPr>
          <w:rFonts w:ascii="Arial" w:hAnsi="Arial" w:cs="Arial"/>
          <w:rtl w:val="true"/>
        </w:rPr>
        <w:t xml:space="preserve">אין </w:t>
      </w:r>
      <w:r>
        <w:rPr>
          <w:rFonts w:ascii="Arial" w:hAnsi="Arial" w:cs="Arial"/>
          <w:rtl w:val="true"/>
        </w:rPr>
        <w:t>ראוי לשייך את מלקות ל</w:t>
      </w:r>
      <w:r>
        <w:rPr>
          <w:rFonts w:ascii="Arial" w:hAnsi="Arial" w:cs="Arial"/>
          <w:rtl w:val="true"/>
        </w:rPr>
        <w:t>נפ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אין הסברא מוציאה מידי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יין ראוי לדרוש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1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 גם ש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שמעאל אין הסברא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חת מי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אין צורך בדרשה בעניין גודל בי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היה אפשר לדרוש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די לפשוט נגד הסברא היינו דור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ים ולא עשרים ושלושה הוא מחמת תפסת 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בו אמי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א יות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כחיש את עשרים ושלושה הנובע מדימוי ל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נשארת הסברא שראוי יותר לשייך מלקות לסוג נפ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</w:t>
      </w:r>
      <w:r>
        <w:rPr>
          <w:rFonts w:ascii="Arial" w:hAnsi="Arial" w:cs="Arial"/>
          <w:rtl w:val="true"/>
        </w:rPr>
        <w:t>אין הסברא של מלקות תחת מיתה חזקה עד שנלך אחריה כשאין ספק המכריח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יון שאילו לא היה לימוד ממיתה היינו למדים 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ם ג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מנם מכח תפסת 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וב אין </w:t>
      </w:r>
      <w:r>
        <w:rPr>
          <w:rFonts w:ascii="Arial" w:hAnsi="Arial" w:cs="Arial"/>
          <w:rtl w:val="true"/>
        </w:rPr>
        <w:t xml:space="preserve">מצב של </w:t>
      </w:r>
      <w:r>
        <w:rPr>
          <w:rFonts w:ascii="Arial" w:hAnsi="Arial" w:cs="Arial"/>
          <w:rtl w:val="true"/>
        </w:rPr>
        <w:t>ספק המכריח אותנו ל</w:t>
      </w:r>
      <w:r>
        <w:rPr>
          <w:rFonts w:ascii="Arial" w:hAnsi="Arial" w:cs="Arial"/>
          <w:rtl w:val="true"/>
        </w:rPr>
        <w:t>שייך מלקות</w:t>
      </w:r>
      <w:r>
        <w:rPr>
          <w:rFonts w:ascii="Arial" w:hAnsi="Arial" w:cs="Arial"/>
          <w:rtl w:val="true"/>
        </w:rPr>
        <w:t xml:space="preserve"> למ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חוק להגיד שלדעתו תפסת מרובה הוא אמירה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לא יותר</w:t>
      </w:r>
      <w:r>
        <w:rPr>
          <w:rFonts w:cs="Arial" w:ascii="Arial" w:hAnsi="Arial"/>
          <w:sz w:val="22"/>
          <w:szCs w:val="22"/>
          <w:rtl w:val="true"/>
        </w:rPr>
        <w:t>"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א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נים ולא יות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רי אנו מוסיפים אחד משום אין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שק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אפשר שגם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מעאל לא היינו אומרים מכות תחת מיתה ללא מצב של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כשדנים על האפשרויות ממה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חסים ללימוד של ושפטום לפי המצב הסופי של אותו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נכתב רק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יש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מדים ממ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מעאל מתיחסים לתחילת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משמיע שנים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ו שולל את האפשרות לְלימ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ד מ</w:t>
      </w:r>
      <w:r>
        <w:rPr>
          <w:rFonts w:ascii="Arial" w:hAnsi="Arial" w:cs="Arial"/>
          <w:rtl w:val="true"/>
        </w:rPr>
        <w:t>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שאר ספ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יותר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רעה מכח תפסת מרובה אינה הכרעה של השמע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א כעין שהולכים אחר חזק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שיש ממי ללמוד אין אומרים תפסת מר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ל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מעאל למדים ממ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עצם התיחס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נשפט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בר מתחילה דיון לגבי 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 בתחילת דיון עצמאי כדי שלא נעשה את מלקות תולדה של מיתה או מ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מילא צ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יכים להמשיך בתפסת מר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לא חזרנו בזה לבעיה הראשונ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ם זה דיון עצמאי למה לא שבע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כוונה שכיון שיש תחילת דיון נפרד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ין מלקות תולדה של מיתה או ממון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אבל בהחלט אפשר שמלקות ילמד מממון או מנפשו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לכן לא ידרשו את והצדיקו ואת והרשיעו לעניין מנין הדייני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rtl w:val="true"/>
        </w:rPr>
        <w:t>סיכו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יקר מה שנרא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שפט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ו מכיל במפורש אמירה על ד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עדיף ללמוד עניין</w:t>
      </w:r>
      <w:r>
        <w:rPr>
          <w:rFonts w:ascii="Arial" w:hAnsi="Arial" w:cs="Arial"/>
          <w:rtl w:val="true"/>
        </w:rPr>
        <w:t xml:space="preserve"> מספר דיינים</w:t>
      </w:r>
      <w:r>
        <w:rPr>
          <w:rFonts w:ascii="Arial" w:hAnsi="Arial" w:cs="Arial"/>
          <w:rtl w:val="true"/>
        </w:rPr>
        <w:t xml:space="preserve"> מממון או מנפשות ש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קים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אלו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דה</w:t>
      </w:r>
      <w:r>
        <w:rPr>
          <w:rFonts w:cs="Arial" w:ascii="Arial" w:hAnsi="Arial"/>
          <w:rtl w:val="true"/>
        </w:rPr>
        <w:t>" "</w:t>
      </w:r>
      <w:r>
        <w:rPr>
          <w:rFonts w:ascii="Arial" w:hAnsi="Arial" w:cs="Arial"/>
          <w:rtl w:val="true"/>
        </w:rPr>
        <w:t>הע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יחסים במפורש לד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מעאל סובר שמלקות הוא עניין 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מדים מלקות ממיתה זה לימוד של דיבור בה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שמעת תוכן י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יט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שמעאל לימוד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זה עד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כ</w:t>
      </w:r>
      <w:r>
        <w:rPr>
          <w:rFonts w:ascii="Arial" w:hAnsi="Arial" w:cs="Arial"/>
          <w:rtl w:val="true"/>
        </w:rPr>
        <w:t>מים</w:t>
      </w:r>
      <w:r>
        <w:rPr>
          <w:rFonts w:ascii="Arial" w:hAnsi="Arial" w:cs="Arial"/>
          <w:rtl w:val="true"/>
        </w:rPr>
        <w:t xml:space="preserve"> יכולים </w:t>
      </w:r>
      <w:r>
        <w:rPr>
          <w:rFonts w:ascii="Arial" w:hAnsi="Arial" w:cs="Arial"/>
          <w:rtl w:val="true"/>
        </w:rPr>
        <w:t>לחלוק</w:t>
      </w:r>
      <w:r>
        <w:rPr>
          <w:rFonts w:ascii="Arial" w:hAnsi="Arial" w:cs="Arial"/>
          <w:rtl w:val="true"/>
        </w:rPr>
        <w:t xml:space="preserve"> על סברא אחת מסברו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מעא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30:00Z</dcterms:created>
  <dc:creator>micha</dc:creator>
  <dc:description/>
  <dc:language>en-US</dc:language>
  <cp:lastModifiedBy>micha</cp:lastModifiedBy>
  <dcterms:modified xsi:type="dcterms:W3CDTF">2005-07-01T09:30:00Z</dcterms:modified>
  <cp:revision>2</cp:revision>
  <dc:subject/>
  <dc:title>     </dc:title>
</cp:coreProperties>
</file>