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Heb1"/>
          <w:rFonts w:cs="Miriam"/>
          <w:color w:val="000000"/>
          <w:sz w:val="28"/>
          <w:szCs w:val="28"/>
        </w:rPr>
      </w:pPr>
      <w:r>
        <w:rPr>
          <w:rStyle w:val="Heb1"/>
          <w:rFonts w:cs="Miriam"/>
          <w:color w:val="000000"/>
          <w:sz w:val="28"/>
          <w:sz w:val="28"/>
          <w:szCs w:val="28"/>
          <w:rtl w:val="true"/>
        </w:rPr>
        <w:t>סנהדרין</w:t>
      </w:r>
      <w:r>
        <w:rPr>
          <w:rStyle w:val="Heb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b1"/>
          <w:rFonts w:cs="Miriam"/>
          <w:color w:val="000000"/>
          <w:sz w:val="28"/>
          <w:sz w:val="28"/>
          <w:szCs w:val="28"/>
          <w:rtl w:val="true"/>
        </w:rPr>
        <w:t>ע</w:t>
      </w:r>
      <w:r>
        <w:rPr>
          <w:rStyle w:val="Heb1"/>
          <w:rFonts w:cs="Miriam"/>
          <w:color w:val="000000"/>
          <w:sz w:val="28"/>
          <w:szCs w:val="28"/>
          <w:rtl w:val="true"/>
        </w:rPr>
        <w:t>"</w:t>
      </w:r>
      <w:r>
        <w:rPr>
          <w:rStyle w:val="Heb1"/>
          <w:rFonts w:cs="Miriam"/>
          <w:color w:val="000000"/>
          <w:sz w:val="28"/>
          <w:sz w:val="28"/>
          <w:szCs w:val="28"/>
          <w:rtl w:val="true"/>
        </w:rPr>
        <w:t>ח</w:t>
      </w:r>
      <w:r>
        <w:rPr>
          <w:rStyle w:val="Heb1"/>
          <w:rFonts w:cs="Miriam"/>
          <w:color w:val="000000"/>
          <w:sz w:val="28"/>
          <w:szCs w:val="28"/>
          <w:rtl w:val="true"/>
        </w:rPr>
        <w:t>. (</w:t>
      </w:r>
      <w:r>
        <w:rPr>
          <w:rStyle w:val="Heb1"/>
          <w:rFonts w:cs="Miriam"/>
          <w:color w:val="000000"/>
          <w:sz w:val="28"/>
          <w:sz w:val="28"/>
          <w:szCs w:val="28"/>
          <w:rtl w:val="true"/>
        </w:rPr>
        <w:t>ב</w:t>
      </w:r>
      <w:r>
        <w:rPr>
          <w:rStyle w:val="Heb1"/>
          <w:rFonts w:cs="Miriam"/>
          <w:color w:val="000000"/>
          <w:sz w:val="28"/>
          <w:szCs w:val="28"/>
          <w:rtl w:val="true"/>
        </w:rPr>
        <w:t>"</w:t>
      </w:r>
      <w:r>
        <w:rPr>
          <w:rStyle w:val="Heb1"/>
          <w:rFonts w:cs="Miriam"/>
          <w:color w:val="000000"/>
          <w:sz w:val="28"/>
          <w:sz w:val="28"/>
          <w:szCs w:val="28"/>
          <w:rtl w:val="true"/>
        </w:rPr>
        <w:t>ק</w:t>
      </w:r>
      <w:r>
        <w:rPr>
          <w:rStyle w:val="Heb1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eb1"/>
          <w:rFonts w:cs="Miriam"/>
          <w:color w:val="000000"/>
          <w:sz w:val="28"/>
          <w:sz w:val="28"/>
          <w:szCs w:val="28"/>
          <w:rtl w:val="true"/>
        </w:rPr>
        <w:t>י</w:t>
      </w:r>
      <w:r>
        <w:rPr>
          <w:rStyle w:val="Heb1"/>
          <w:rFonts w:cs="Miriam"/>
          <w:color w:val="000000"/>
          <w:sz w:val="28"/>
          <w:szCs w:val="28"/>
          <w:rtl w:val="true"/>
        </w:rPr>
        <w:t xml:space="preserve">':) </w:t>
      </w:r>
    </w:p>
    <w:p>
      <w:pPr>
        <w:pStyle w:val="Normal"/>
        <w:jc w:val="center"/>
        <w:rPr/>
      </w:pPr>
      <w:r>
        <w:rPr>
          <w:rStyle w:val="Heblack1"/>
          <w:rFonts w:cs="David"/>
          <w:sz w:val="32"/>
          <w:sz w:val="32"/>
          <w:szCs w:val="32"/>
          <w:rtl w:val="true"/>
        </w:rPr>
        <w:t>ביאור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המחלוקת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אם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לדרוש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כל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הנפש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או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כל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דהו</w:t>
      </w:r>
      <w:r>
        <w:rPr>
          <w:rStyle w:val="Heblack1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Heblack1"/>
          <w:rFonts w:cs="David"/>
          <w:sz w:val="32"/>
          <w:sz w:val="32"/>
          <w:szCs w:val="32"/>
          <w:rtl w:val="true"/>
        </w:rPr>
        <w:t>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rtl w:val="true"/>
        </w:rPr>
        <w:br/>
        <w:br/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>"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ר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הכוהו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 עשרה בני אדם בעשרה מקלות ומת בין בבת אחת בין בזה אחר זה פטורין ר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יהודה בן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בתירה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 אומר בזה אחר זה האחרון חייב מפני שקירב את מיתתו אמר ר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יוחנן ושניהם מקרא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אחד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 דרשו ואיש כי יכה כל נפש אדם רבנן סברי כל נפש עד דאיכא כל נפש ור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יהודה בן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בתירא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 סבר כל נפש כל דהוא נפש אמר רבא הכל מודים בהורג את הטריפה שהוא פטור בגוסס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בידי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 שמים שהוא חייב לא נחלקו אלא בגוסס בידי אדם מר מדמי ליה לטריפה ומר מדמי ליה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לגוסס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 בידי שמים וכו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גוסס בידי שמים לא איתעביד ביה מעשה וכו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 xml:space="preserve">'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 xml:space="preserve">טריפה מחתכי סימנים </w:t>
      </w:r>
      <w:r>
        <w:rPr>
          <w:rStyle w:val="Heblackdavid1"/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Style w:val="Heblackdavid1"/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both"/>
        <w:rPr>
          <w:rStyle w:val="Heblackarial1"/>
          <w:b/>
          <w:b/>
          <w:bCs/>
        </w:rPr>
      </w:pPr>
      <w:r>
        <w:rPr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Heblackarial1"/>
          <w:rFonts w:cs="David"/>
          <w:b/>
          <w:bCs/>
          <w:sz w:val="24"/>
          <w:szCs w:val="24"/>
          <w:rtl w:val="true"/>
        </w:rPr>
        <w:t>)</w:t>
      </w:r>
      <w:r>
        <w:rPr>
          <w:rStyle w:val="Heblackarial1"/>
          <w:rFonts w:cs="Guttman Rashi"/>
          <w:b/>
          <w:bCs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י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חי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ר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ש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תוס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מחלוק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י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משמע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מעות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קצ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לפ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משמע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עט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רבות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רא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כוונת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מע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קצ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ר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צרי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להיפך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שיט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ז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גמ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דמ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י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טריפ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י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סוב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ול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עש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רב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ת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ובתוד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</w:t>
      </w:r>
      <w:r>
        <w:rPr>
          <w:rStyle w:val="Heblackarial1"/>
          <w:rFonts w:cs="Guttman Rashi"/>
          <w:sz w:val="24"/>
          <w:szCs w:val="24"/>
          <w:rtl w:val="true"/>
        </w:rPr>
        <w:t xml:space="preserve">'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ע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ג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קרא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ק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רש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צטרי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י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נ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טעמי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מ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טעמ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מר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ש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למ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דרש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צור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ילפות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צרי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סברות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פש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אי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צ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צדד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כח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סבר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ב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כ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פש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דרו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אי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צ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סברא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Heblackarial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רא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שיט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תוס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נ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ית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דמות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גוסס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יד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מ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טריפ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סבר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צ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זק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י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ד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ע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ע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גיט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ט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פנ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דמ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עש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רי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ב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ג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רו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אי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צ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רא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ע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נ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פנ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ר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סתבר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מיד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ומ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יו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נוצ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רב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ר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ע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פני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דר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מכריע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פיל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בר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נ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ספיק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ד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תם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Style w:val="Heblackarial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ף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מע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ג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ּכָּ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כ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ות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מירת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ציר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פק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חשב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נוצ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תור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ח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בר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רש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ו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א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וב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משמע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ביט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ספ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ומ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טריפ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סוכנת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Heblackarials1"/>
          <w:rFonts w:cs="Guttman Rashi"/>
          <w:sz w:val="20"/>
          <w:szCs w:val="20"/>
          <w:rtl w:val="true"/>
        </w:rPr>
        <w:t>(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או</w:t>
      </w:r>
      <w:r>
        <w:rPr>
          <w:rStyle w:val="Heblackarials1"/>
          <w:rFonts w:cs="Guttman Rashi"/>
          <w:sz w:val="20"/>
          <w:szCs w:val="20"/>
          <w:rtl w:val="true"/>
        </w:rPr>
        <w:t xml:space="preserve">,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עיקר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שם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נפש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וא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בנפש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רגילה</w:t>
      </w:r>
      <w:r>
        <w:rPr>
          <w:rStyle w:val="Heblackarials1"/>
          <w:rFonts w:cs="Guttman Rashi"/>
          <w:sz w:val="20"/>
          <w:szCs w:val="20"/>
          <w:rtl w:val="true"/>
        </w:rPr>
        <w:t xml:space="preserve">,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חלק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חשוב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של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משמעות</w:t>
      </w:r>
      <w:r>
        <w:rPr>
          <w:rStyle w:val="Heblackarials1"/>
          <w:rFonts w:cs="Guttman Rashi"/>
          <w:sz w:val="20"/>
          <w:szCs w:val="20"/>
          <w:rtl w:val="true"/>
        </w:rPr>
        <w:t xml:space="preserve">,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ובכל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ביטוי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אפשר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למצא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חלק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שונה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מהרוב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במידה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מטילה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ספק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אם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וא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חלק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שונה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ובלתי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חשוב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שאינו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נכלל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בכלל</w:t>
      </w:r>
      <w:r>
        <w:rPr>
          <w:rStyle w:val="Heblackarials1"/>
          <w:rFonts w:cs="Guttman Rashi"/>
          <w:sz w:val="20"/>
          <w:szCs w:val="20"/>
          <w:rtl w:val="true"/>
        </w:rPr>
        <w:t xml:space="preserve">.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אין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זה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ספק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במשמעות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אלא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בחשיבות</w:t>
      </w:r>
      <w:r>
        <w:rPr>
          <w:rStyle w:val="Heblackarials1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Heblackarials1"/>
          <w:rFonts w:cs="Guttman Rashi"/>
          <w:sz w:val="20"/>
          <w:sz w:val="20"/>
          <w:szCs w:val="20"/>
          <w:rtl w:val="true"/>
        </w:rPr>
        <w:t>הפרט</w:t>
      </w:r>
      <w:r>
        <w:rPr>
          <w:rStyle w:val="Heblackarials1"/>
          <w:rFonts w:cs="Guttman Rashi"/>
          <w:sz w:val="20"/>
          <w:szCs w:val="20"/>
          <w:rtl w:val="true"/>
        </w:rPr>
        <w:t>.)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Style w:val="Heblackarial1"/>
          <w:rFonts w:cs="David"/>
          <w:b/>
          <w:b/>
          <w:bCs/>
          <w:sz w:val="30"/>
          <w:sz w:val="30"/>
          <w:szCs w:val="28"/>
          <w:rtl w:val="true"/>
        </w:rPr>
        <w:t>ד</w:t>
      </w:r>
      <w:r>
        <w:rPr>
          <w:rStyle w:val="Heblackarial1"/>
          <w:rFonts w:cs="David"/>
          <w:b/>
          <w:bCs/>
          <w:sz w:val="30"/>
          <w:szCs w:val="28"/>
          <w:rtl w:val="true"/>
        </w:rPr>
        <w:t>)</w:t>
      </w:r>
      <w:r>
        <w:rPr>
          <w:rStyle w:val="Heblackarial1"/>
          <w:rFonts w:cs="Guttman Rashi"/>
          <w:b/>
          <w:bCs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ערו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נ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ק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רשינ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ר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הכ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צטרי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דרשינ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תו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ב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ניד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</w:t>
      </w:r>
      <w:r>
        <w:rPr>
          <w:rStyle w:val="Heblackarial1"/>
          <w:rFonts w:cs="Guttman Rashi"/>
          <w:sz w:val="24"/>
          <w:szCs w:val="24"/>
          <w:rtl w:val="true"/>
        </w:rPr>
        <w:t xml:space="preserve">: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מ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קט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נ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ת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עיי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כא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לימו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משמע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מ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סוגיא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כ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תוס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יד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הל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פ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</w:t>
      </w:r>
      <w:r>
        <w:rPr>
          <w:rStyle w:val="Heblackarial1"/>
          <w:rFonts w:cs="Guttman Rashi"/>
          <w:sz w:val="24"/>
          <w:szCs w:val="24"/>
          <w:rtl w:val="true"/>
        </w:rPr>
        <w:t xml:space="preserve">: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ר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ב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תוס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ל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תב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ליף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תינו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ומ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ה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לשונ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מ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לימו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תינו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ימו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א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ר</w:t>
      </w:r>
      <w:r>
        <w:rPr>
          <w:rStyle w:val="Heblackarial1"/>
          <w:rFonts w:cs="Guttman Rashi"/>
          <w:sz w:val="24"/>
          <w:szCs w:val="24"/>
          <w:rtl w:val="true"/>
        </w:rPr>
        <w:t xml:space="preserve">'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הוד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תיר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Style w:val="Heblackarial1"/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Style w:val="Heblackarial1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נרא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צ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ו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יד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פש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קרות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"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ר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רא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תרב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מ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מרב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תינוק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שקול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יבוא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ניהם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כוה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דיף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תינו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ות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"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תינו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דיף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ו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גמורה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מסתב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שת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דיפוי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גדי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שה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נושא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ונ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ק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ות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דיף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נוח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ות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הי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קולים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דרש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כמ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אן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נפ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נ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קול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רי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יד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הו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קרוב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ות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פשט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לכאור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יו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רי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קו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רי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קט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יעוט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גרו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מנ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מ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יו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עדיפ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רי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קט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נ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אות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נ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דיפ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ריב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קטן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ד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רי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דרשות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Heblackarial1"/>
          <w:rFonts w:cs="Guttman Rashi"/>
          <w:b/>
          <w:b/>
          <w:bCs/>
          <w:sz w:val="24"/>
          <w:szCs w:val="24"/>
        </w:rPr>
      </w:pPr>
      <w:r>
        <w:rPr>
          <w:rFonts w:cs="Guttman Rashi"/>
          <w:sz w:val="24"/>
          <w:szCs w:val="24"/>
          <w:rtl w:val="true"/>
        </w:rPr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Style w:val="Heblackarial1"/>
          <w:rFonts w:cs="Guttman Rashi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Heblackarial1"/>
          <w:rFonts w:cs="Guttman Rashi"/>
          <w:b/>
          <w:bCs/>
          <w:sz w:val="24"/>
          <w:szCs w:val="24"/>
          <w:rtl w:val="true"/>
        </w:rPr>
        <w:t xml:space="preserve">)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ענ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סבר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דמ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כוה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טריפ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ודא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טעם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גרס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פנ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גמרא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ו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חייב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מחלוק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י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דמ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טריפ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ט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סוכנת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ניה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נ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ל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ז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מ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ע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ות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שיב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דש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ענ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נ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וז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אלי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חוס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עש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ונרא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כוה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ני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מ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ענ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טריפ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ול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ש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ריסו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בר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יכ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א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פש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בודק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בכ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זא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כמ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מר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כא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ני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ת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טריפ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ונה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ונרא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היסוד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דיו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טריפ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שוב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ד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סת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ובע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כל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קבל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ביט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חל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חשוב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ב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זה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ענ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דר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נאת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כו</w:t>
      </w:r>
      <w:r>
        <w:rPr>
          <w:rStyle w:val="Heblackarial1"/>
          <w:rFonts w:cs="Guttman Rashi"/>
          <w:sz w:val="24"/>
          <w:szCs w:val="24"/>
          <w:rtl w:val="true"/>
        </w:rPr>
        <w:t xml:space="preserve">'.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שבי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כל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כלל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צריך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הי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ל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ש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ב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ינ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כלל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המחלוק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א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א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וּכֶּ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שינו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ל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יכר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ע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חשב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חל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נפרד</w:t>
      </w:r>
      <w:r>
        <w:rPr>
          <w:rStyle w:val="Heblackarial1"/>
          <w:rFonts w:cs="Guttman Rash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Style w:val="Heblackarial1"/>
          <w:rFonts w:cs="Guttman Rashi"/>
          <w:sz w:val="24"/>
          <w:sz w:val="24"/>
          <w:szCs w:val="24"/>
          <w:rtl w:val="true"/>
        </w:rPr>
        <w:t>עצ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ד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בהמ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וּכָּ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ויא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טריפ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ינ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ספיק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עשות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ד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ו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שונ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אול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שו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ז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הלכ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שה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סיני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ד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מנה</w:t>
      </w:r>
      <w:r>
        <w:rPr>
          <w:rStyle w:val="Heblackarial1"/>
          <w:rFonts w:cs="Guttman Rashi"/>
          <w:sz w:val="24"/>
          <w:szCs w:val="24"/>
          <w:rtl w:val="true"/>
        </w:rPr>
        <w:t xml:space="preserve">,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כש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שאין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למדים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ק</w:t>
      </w:r>
      <w:r>
        <w:rPr>
          <w:rStyle w:val="Heblackarial1"/>
          <w:rFonts w:cs="Guttman Rashi"/>
          <w:sz w:val="24"/>
          <w:szCs w:val="24"/>
          <w:rtl w:val="true"/>
        </w:rPr>
        <w:t>"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ו</w:t>
      </w:r>
      <w:r>
        <w:rPr>
          <w:rStyle w:val="Heblackarial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eblackarial1"/>
          <w:rFonts w:cs="Guttman Rashi"/>
          <w:sz w:val="24"/>
          <w:sz w:val="24"/>
          <w:szCs w:val="24"/>
          <w:rtl w:val="true"/>
        </w:rPr>
        <w:t>מהלכה</w:t>
      </w:r>
      <w:r>
        <w:rPr>
          <w:rStyle w:val="Heblackarial1"/>
          <w:rFonts w:cs="Guttman Rashi"/>
          <w:sz w:val="24"/>
          <w:szCs w:val="24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tl w:val="true"/>
        </w:rPr>
      </w:r>
    </w:p>
    <w:p>
      <w:pPr>
        <w:pStyle w:val="Normal"/>
        <w:jc w:val="both"/>
        <w:rPr>
          <w:rStyle w:val="Heblackarial1"/>
          <w:rFonts w:cs="Guttman Rashi"/>
          <w:sz w:val="24"/>
          <w:szCs w:val="24"/>
        </w:rPr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Heb1">
    <w:name w:val="heb1"/>
    <w:basedOn w:val="DefaultParagraphFont"/>
    <w:qFormat/>
    <w:rPr>
      <w:rFonts w:ascii="Arial" w:hAnsi="Arial" w:cs="Arial"/>
      <w:b/>
      <w:bCs/>
      <w:color w:val="59906A"/>
      <w:sz w:val="15"/>
      <w:szCs w:val="15"/>
    </w:rPr>
  </w:style>
  <w:style w:type="character" w:styleId="Heblack1">
    <w:name w:val="heblack1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Heblackdavid1">
    <w:name w:val="heblack-david1"/>
    <w:basedOn w:val="DefaultParagraphFont"/>
    <w:qFormat/>
    <w:rPr>
      <w:rFonts w:cs="David"/>
      <w:i w:val="false"/>
      <w:iCs w:val="false"/>
      <w:color w:val="000000"/>
      <w:sz w:val="16"/>
      <w:szCs w:val="16"/>
    </w:rPr>
  </w:style>
  <w:style w:type="character" w:styleId="Heblackarial1">
    <w:name w:val="heblack-arial1"/>
    <w:basedOn w:val="DefaultParagraphFont"/>
    <w:qFormat/>
    <w:rPr>
      <w:rFonts w:ascii="Arial" w:hAnsi="Arial" w:cs="Arial"/>
      <w:i w:val="false"/>
      <w:iCs w:val="false"/>
      <w:color w:val="000000"/>
      <w:sz w:val="15"/>
      <w:szCs w:val="15"/>
    </w:rPr>
  </w:style>
  <w:style w:type="character" w:styleId="Heblackarials1">
    <w:name w:val="heblack-arial-s1"/>
    <w:basedOn w:val="DefaultParagraphFont"/>
    <w:qFormat/>
    <w:rPr>
      <w:rFonts w:ascii="Arial" w:hAnsi="Arial" w:cs="Arial"/>
      <w:i w:val="false"/>
      <w:iCs w:val="false"/>
      <w:color w:val="186DCD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9:00Z</dcterms:created>
  <dc:creator>micha</dc:creator>
  <dc:description/>
  <dc:language>en-US</dc:language>
  <cp:lastModifiedBy>shifrae</cp:lastModifiedBy>
  <dcterms:modified xsi:type="dcterms:W3CDTF">2005-02-24T17:00:00Z</dcterms:modified>
  <cp:revision>3</cp:revision>
  <dc:subject/>
  <dc:title>סנהדרין ע"ח</dc:title>
</cp:coreProperties>
</file>