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>
          <w:rFonts w:ascii="David" w:hAnsi="David" w:cs="Levenim MT"/>
          <w:sz w:val="28"/>
          <w:szCs w:val="28"/>
        </w:rPr>
      </w:pPr>
      <w:r>
        <w:rPr>
          <w:rFonts w:ascii="David" w:hAnsi="David" w:cs="Levenim MT"/>
          <w:sz w:val="28"/>
          <w:sz w:val="28"/>
          <w:szCs w:val="28"/>
          <w:rtl w:val="true"/>
        </w:rPr>
        <w:t>פסחים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Levenim MT"/>
          <w:sz w:val="28"/>
          <w:sz w:val="28"/>
          <w:szCs w:val="28"/>
          <w:rtl w:val="true"/>
        </w:rPr>
        <w:t>מ</w:t>
      </w:r>
      <w:r>
        <w:rPr>
          <w:rFonts w:cs="Levenim MT" w:ascii="David" w:hAnsi="David"/>
          <w:sz w:val="28"/>
          <w:szCs w:val="28"/>
          <w:rtl w:val="true"/>
        </w:rPr>
        <w:t>"</w:t>
      </w:r>
      <w:r>
        <w:rPr>
          <w:rFonts w:ascii="David" w:hAnsi="David" w:cs="Levenim MT"/>
          <w:sz w:val="28"/>
          <w:sz w:val="28"/>
          <w:szCs w:val="28"/>
          <w:rtl w:val="true"/>
        </w:rPr>
        <w:t>ג</w:t>
      </w:r>
      <w:r>
        <w:rPr>
          <w:rFonts w:cs="Aharoni" w:ascii="David" w:hAnsi="David"/>
          <w:position w:val="6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jc w:val="center"/>
        <w:rPr>
          <w:rFonts w:ascii="Guttman Vilna" w:hAnsi="Guttman Vilna"/>
          <w:b/>
          <w:b/>
          <w:bCs/>
          <w:sz w:val="32"/>
          <w:szCs w:val="32"/>
        </w:rPr>
      </w:pP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הלימוד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חמץ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נוקשה</w:t>
      </w:r>
    </w:p>
    <w:p>
      <w:pPr>
        <w:pStyle w:val="Normal"/>
        <w:autoSpaceDE w:val="false"/>
        <w:spacing w:lineRule="exact" w:line="140"/>
        <w:jc w:val="both"/>
        <w:rPr>
          <w:rFonts w:ascii="Guttman Vilna" w:hAnsi="Guttman Vilna" w:cs="Guttman Rashi"/>
          <w:b/>
          <w:b/>
          <w:bCs/>
          <w:sz w:val="18"/>
          <w:szCs w:val="18"/>
        </w:rPr>
      </w:pPr>
      <w:r>
        <w:rPr>
          <w:rFonts w:cs="Guttman Rashi" w:ascii="Guttman Vilna" w:hAnsi="Guttman Vilna"/>
          <w:b/>
          <w:bCs/>
          <w:sz w:val="18"/>
          <w:szCs w:val="1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Guttman Vilna" w:hAnsi="Guttman Vilna" w:cs="Guttman Vilna"/>
          <w:rtl w:val="true"/>
        </w:rPr>
        <w:t>מאן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תנא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דחמץ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דגן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גמו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על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ידי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תערובות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ונוקש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בעיני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בלאו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אמ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רב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יהוד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אמ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רב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רבי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מאי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היא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דתניא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שמעינן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לי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לרבי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מאי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נוקש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בעיני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בלאו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וכל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שכן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חמץ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דגן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גמו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על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ידי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תערובת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רב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נחמן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אמ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רבי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אליעז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היא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דתניא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ושמעינן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לי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לרבי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אליעז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דאמ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חמץ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דגן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גמו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על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ידי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תערובת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בלאו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וכל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שכן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נוקש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בעיני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תניא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כוותי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דרב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יהוד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Vilna" w:ascii="Guttman Vilna" w:hAnsi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כל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מחמצת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לא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תאכלו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לרבות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כותח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הבבלי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ושכר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המדי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וחומץ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האדומי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וזיתום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המצר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.</w:t>
      </w:r>
    </w:p>
    <w:p>
      <w:pPr>
        <w:pStyle w:val="Normal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נוק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פק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מצ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אכ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ו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לקמן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cs="Guttman Rashi" w:ascii="Guttman Vilna" w:hAnsi="Guttman Vilna"/>
          <w:sz w:val="18"/>
          <w:szCs w:val="1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א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ח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י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ס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רוב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cs="Guttman Rashi" w:ascii="Guttman Vilna" w:hAnsi="Guttman Vilna"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ב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ב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מצ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תמיה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כ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ו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cs="Guttman Rashi" w:ascii="Guttman Vilna" w:hAnsi="Guttman Vilna"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ג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וק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ש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ים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מר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ט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ג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ע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ד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ות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ת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ט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נ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ף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ת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ג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ב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ב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ב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ר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פ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מר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ה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וץ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מוך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י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מ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ץ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וק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ר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מר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ו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שמר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ט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חמצ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סג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מר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יי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צ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יי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פ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ש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ערוב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ייג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ח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כש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8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Guttman Vilna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4:00Z</dcterms:created>
  <dc:creator>ארליך</dc:creator>
  <dc:description/>
  <cp:keywords/>
  <dc:language>en-US</dc:language>
  <cp:lastModifiedBy>ארליך</cp:lastModifiedBy>
  <dcterms:modified xsi:type="dcterms:W3CDTF">2008-05-18T15:26:00Z</dcterms:modified>
  <cp:revision>3</cp:revision>
  <dc:subject/>
  <dc:title>פסחים מ"ג</dc:title>
</cp:coreProperties>
</file>