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ושמע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בער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חל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צאת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עיל</w:t>
      </w:r>
      <w:r>
        <w:rPr>
          <w:rFonts w:cs="Guttman Rashi"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ת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עשו</w:t>
      </w:r>
      <w:r>
        <w:rPr>
          <w:szCs w:val="28"/>
          <w:rtl w:val="true"/>
        </w:rPr>
        <w:t>) [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ו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ש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ד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בע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ג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יק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דח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שב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ד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ש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רא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ב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בת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ב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ב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בת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א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ח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ל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ח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למש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רמ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גרש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רמים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י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בהוי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כת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Guttman Rashi"/>
          <w:rtl w:val="true"/>
        </w:rPr>
        <w:t xml:space="preserve">) 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זנ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ז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ז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ַבֵּל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ו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יו</w:t>
      </w:r>
      <w:r>
        <w:rPr>
          <w:rFonts w:cs="Guttman Rashi"/>
          <w:rtl w:val="true"/>
        </w:rPr>
        <w:t>"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ח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ג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ד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ת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ת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ת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כב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י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העֲ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ש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וכיון שיש הכחשה מוכח 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ע שהבערה לא יצאה ללאו אלא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6:00Z</dcterms:created>
  <dc:creator>home</dc:creator>
  <dc:description/>
  <dc:language>en-US</dc:language>
  <cp:lastModifiedBy>home</cp:lastModifiedBy>
  <dcterms:modified xsi:type="dcterms:W3CDTF">2003-05-01T19:26:00Z</dcterms:modified>
  <cp:revision>5</cp:revision>
  <dc:subject/>
  <dc:title>סי' ח'</dc:title>
</cp:coreProperties>
</file>