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: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)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כתי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בע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כתי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ו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ראשון</w:t>
      </w:r>
    </w:p>
    <w:p>
      <w:pPr>
        <w:pStyle w:val="NormalPar"/>
        <w:spacing w:lineRule="exact" w:line="340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ו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יתו</w:t>
      </w:r>
      <w:r>
        <w:rPr>
          <w:szCs w:val="28"/>
          <w:rtl w:val="true"/>
        </w:rPr>
        <w:t>)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פ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7" w:footer="1077" w:bottom="1417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כ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תו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תי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קונט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ד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קצ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לק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פ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א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י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יס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א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ו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ס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עיק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א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ַעֲשׂ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דוע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קמ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יר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וד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פ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ע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ו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שו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כ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י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תח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טע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עור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וע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בית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מו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מ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בע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ו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ט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מ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>" "</w:t>
      </w:r>
      <w:r>
        <w:rPr>
          <w:rFonts w:cs="Guttman Rashi"/>
          <w:szCs w:val="28"/>
          <w:rtl w:val="true"/>
        </w:rPr>
        <w:t>מצפרא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עור</w:t>
      </w:r>
      <w:r>
        <w:rPr>
          <w:rFonts w:cs="Guttman Rashi"/>
          <w:szCs w:val="28"/>
          <w:rtl w:val="true"/>
        </w:rPr>
        <w:t>. 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מטר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פר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חי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צפ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פ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ש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פשר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ב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פרא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כמ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ֵׁ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:. (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פר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חיט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ע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וע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ֵּׁ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חיטה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תקי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לא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ב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ח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ו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מצו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ית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ש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יט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Rashi"/>
          <w:szCs w:val="28"/>
          <w:rtl w:val="true"/>
        </w:rPr>
        <w:t>ש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ח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ף</w:t>
      </w:r>
      <w:r>
        <w:rPr>
          <w:rFonts w:cs="Guttman Rashi"/>
          <w:szCs w:val="28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תקלק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ג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בע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בי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תו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וח</w:t>
      </w:r>
      <w:r>
        <w:rPr>
          <w:rFonts w:cs="Guttman Rashi"/>
          <w:rtl w:val="true"/>
        </w:rPr>
        <w:t>)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ה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ע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ליש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לו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לו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בי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פ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צפר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פ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צפרא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תח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ך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חצ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מ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מ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ז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גהותי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ה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ק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ב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וח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ח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א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צ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widowControl w:val="false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עיקרון הוא 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יקר פירוש המצו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ינו יכול להלמד בבנין אב הוא רק מה שמפורש ולא מה שלמד מתוך סתמות</w:t>
      </w:r>
      <w:r>
        <w:rPr>
          <w:rFonts w:cs="Guttman Rashi"/>
          <w:szCs w:val="28"/>
          <w:rtl w:val="true"/>
        </w:rPr>
        <w:t xml:space="preserve">.  </w:t>
      </w:r>
    </w:p>
    <w:p>
      <w:pPr>
        <w:sectPr>
          <w:type w:val="continuous"/>
          <w:pgSz w:w="11906" w:h="16838"/>
          <w:pgMar w:left="1701" w:right="1701" w:gutter="0" w:header="720" w:top="1417" w:footer="1077" w:bottom="1417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tabs>
          <w:tab w:val="clear" w:pos="709"/>
          <w:tab w:val="left" w:pos="7126" w:leader="none"/>
        </w:tabs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701" w:right="1701" w:gutter="0" w:header="720" w:top="1417" w:footer="1077" w:bottom="1417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5:00Z</dcterms:created>
  <dc:creator>home</dc:creator>
  <dc:description/>
  <dc:language>en-US</dc:language>
  <cp:lastModifiedBy>home</cp:lastModifiedBy>
  <dcterms:modified xsi:type="dcterms:W3CDTF">2003-05-01T19:19:00Z</dcterms:modified>
  <cp:revision>6</cp:revision>
  <dc:subject/>
  <dc:title>סי' ד'</dc:title>
</cp:coreProperties>
</file>