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י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ר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ו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חמיץ</w:t>
      </w:r>
    </w:p>
    <w:p>
      <w:pPr>
        <w:pStyle w:val="Normal"/>
        <w:spacing w:lineRule="exact" w:line="140"/>
        <w:jc w:val="both"/>
        <w:rPr>
          <w:rFonts w:cs="Vilna"/>
          <w:b/>
          <w:b/>
          <w:bCs/>
          <w:sz w:val="28"/>
          <w:szCs w:val="28"/>
        </w:rPr>
      </w:pPr>
      <w:r>
        <w:rPr>
          <w:rFonts w:cs="Vilna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ח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י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ע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ב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ֶׁ</w:t>
      </w:r>
      <w:r>
        <w:rPr>
          <w:rFonts w:cs="Guttman Rashi"/>
          <w:sz w:val="28"/>
          <w:sz w:val="28"/>
          <w:szCs w:val="28"/>
          <w:rtl w:val="true"/>
        </w:rPr>
        <w:t>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חמיץ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ונ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גב</w:t>
      </w:r>
      <w:r>
        <w:rPr>
          <w:rFonts w:cs="Guttman Rashi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אי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סא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ותי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י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ת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ע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ר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ְד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ו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סה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רח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ימוץ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י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ימו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רמי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נ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קצח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צ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ג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ג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ג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קש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שה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ת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ח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יק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מיצ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דוח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ד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צ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ח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סח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ב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ק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טים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קים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נ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':, </w:t>
      </w:r>
      <w:r>
        <w:rPr>
          <w:rFonts w:cs="Guttman Rashi"/>
          <w:sz w:val="28"/>
          <w:sz w:val="28"/>
          <w:szCs w:val="28"/>
          <w:rtl w:val="true"/>
        </w:rPr>
        <w:t>ו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ת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טר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ס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ל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נ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ר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ס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א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ורים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). </w:t>
      </w:r>
      <w:r>
        <w:rPr>
          <w:rFonts w:cs="Guttman Rash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ג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ר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ד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נאפ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ג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מי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ומרים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ע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ש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כ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ס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י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יב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י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ינה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ד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ו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י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יה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דה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דול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ר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פ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ט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TextBody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ו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ד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ו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קבוצ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קר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ר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כ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פר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קבוצ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פרט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וכח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: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מק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כ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לפי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מ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עו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עי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ו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קבוצ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לד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פר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תול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סתפ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עיק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עי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די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צו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לתא</w:t>
      </w:r>
      <w:r>
        <w:rPr>
          <w:rFonts w:cs="Guttman Rashi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  <w:lang w:val="en-US" w:eastAsia="en-US"/>
        </w:rPr>
      </w:pPr>
      <w:r>
        <w:rPr>
          <w:rFonts w:cs="Guttman Rashi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סו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רו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ה</w:t>
      </w:r>
      <w:r>
        <w:rPr>
          <w:rFonts w:cs="Guttman Rashi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ס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יכו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תוספ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ס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עד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פורש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ט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ט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ג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וס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יטה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ינ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ינ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הקו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מע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נ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ה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שעורי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ח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נ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ו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יד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כוות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גרר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גרר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יל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ג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ס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תבנ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יא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Guttman Rashi"/>
          <w:sz w:val="28"/>
          <w:sz w:val="28"/>
          <w:szCs w:val="28"/>
          <w:rtl w:val="true"/>
        </w:rPr>
        <w:t>מ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סח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מ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רג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מ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צית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א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דאי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י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א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פת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רג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יט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י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ט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ס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מעל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ב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נ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כ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ביל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וט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077" w:right="1077" w:gutter="0" w:header="0" w:top="1021" w:footer="0" w:bottom="102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1077" w:right="1077" w:gutter="0" w:header="0" w:top="1021" w:footer="0" w:bottom="102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</w:pPr>
    <w:rPr>
      <w:rFonts w:cs="Rash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13:00Z</dcterms:created>
  <dc:creator>מיכה</dc:creator>
  <dc:description/>
  <dc:language>en-US</dc:language>
  <cp:lastModifiedBy>shifrae</cp:lastModifiedBy>
  <cp:lastPrinted>2003-11-30T12:39:00Z</cp:lastPrinted>
  <dcterms:modified xsi:type="dcterms:W3CDTF">2003-12-29T18:13:00Z</dcterms:modified>
  <cp:revision>2</cp:revision>
  <dc:subject/>
  <dc:title>פסחים ל"ה</dc:title>
</cp:coreProperties>
</file>