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דע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יהוד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חמץ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שריפה</w:t>
      </w:r>
    </w:p>
    <w:p>
      <w:pPr>
        <w:pStyle w:val="NormalPar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ות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יים</w:t>
      </w:r>
      <w:r>
        <w:rPr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ט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י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ת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בתוספ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פ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sectPr>
          <w:type w:val="nextPage"/>
          <w:pgSz w:w="11906" w:h="16798"/>
          <w:pgMar w:left="1701" w:right="1701" w:gutter="0" w:header="0" w:top="1418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סיף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תיר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ד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תיר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תירו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נ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ֹאמַ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נ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עוט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וכיח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סק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ס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ט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סק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שא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ו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ר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ס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י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רי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ַּד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פֹעַ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דברַ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תי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ת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נות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ל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ת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ַרח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ק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ב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זל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מאה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ז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י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צמ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ו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רו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שו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ר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, (</w:t>
      </w:r>
      <w:r>
        <w:rPr>
          <w:rFonts w:cs="Guttman Rashi"/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מה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ל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כל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: </w:t>
      </w:r>
      <w:r>
        <w:rPr>
          <w:rFonts w:cs="Guttman Rashi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נאמ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פ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י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קדש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תי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כחי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ִלְמְדוּ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נהד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:.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ט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לכ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פ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מלוא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וב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רכ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ר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ג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מעט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ט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פ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שב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ידו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זה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שותנ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פ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ח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צא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למ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זרק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מצא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אכל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ונטר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ד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ורייתא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יד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ר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שבת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שריפ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ש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הח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ַּעֲלוּ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סי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פק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אכל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ת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יח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ג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בו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מץ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פ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פץ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תיכ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ם</w:t>
      </w:r>
      <w:r>
        <w:rPr>
          <w:rFonts w:cs="Guttman Rashi"/>
          <w:szCs w:val="28"/>
          <w:rtl w:val="true"/>
        </w:rPr>
        <w:t xml:space="preserve">.,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ך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ב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ב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ב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ד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מ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כ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ת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ר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מ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שרפ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יד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ִדָּחֶ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כ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לת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ונראה שאין דבריו של החז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 קיימים אלא כשללא הלימוד ממצוה אחרת היה גדר המצוה הַלְּמֵדָה ידו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 כאן מעצם אמירת תשביתו אין גילוי שעיקרה שלא יהיה לו חמץ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ה שאומרים כן הוא משום שעדיף לא לרבות גדר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 מרבים ללא גילוי מיוח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עיקר שהשבתה היא מפרר 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היא מעבר לחיוב משום לא י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אות ד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לכן 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הודה שיש לימוד בבנין אב שעיקר המצוה הוא בשרי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א חיוב כשל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 xml:space="preserve">אפשר ללמוד זאת </w:t>
      </w:r>
      <w:r>
        <w:rPr>
          <w:rtl w:val="true"/>
        </w:rPr>
        <w:t>מנותר</w:t>
      </w:r>
      <w:r>
        <w:rPr>
          <w:rtl w:val="true"/>
        </w:rPr>
        <w:t>.</w:t>
      </w:r>
    </w:p>
    <w:p>
      <w:pPr>
        <w:sectPr>
          <w:type w:val="continuous"/>
          <w:pgSz w:w="11906" w:h="16798"/>
          <w:pgMar w:left="1701" w:right="1701" w:gutter="0" w:header="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0" w:top="1418" w:footer="0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5:00Z</dcterms:created>
  <dc:creator>home</dc:creator>
  <dc:description/>
  <dc:language>en-US</dc:language>
  <cp:lastModifiedBy>home</cp:lastModifiedBy>
  <dcterms:modified xsi:type="dcterms:W3CDTF">2003-05-01T19:06:00Z</dcterms:modified>
  <cp:revision>4</cp:revision>
  <dc:subject/>
  <dc:title>פסחים כ"ח</dc:title>
</cp:coreProperties>
</file>