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position w:val="6"/>
        </w:rPr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position w:val="6"/>
          <w:rtl w:val="true"/>
        </w:rPr>
        <w:t>.</w:t>
      </w:r>
    </w:p>
    <w:p>
      <w:pPr>
        <w:pStyle w:val="NormalPar"/>
        <w:jc w:val="center"/>
        <w:rPr/>
      </w:pPr>
      <w:r>
        <w:rPr>
          <w:bCs/>
          <w:szCs w:val="32"/>
          <w:rtl w:val="true"/>
        </w:rPr>
        <w:t>והר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ד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אנ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ת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אמ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ר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קצירכם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ר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א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יר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יר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יר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</w:t>
      </w:r>
      <w:r>
        <w:rPr>
          <w:szCs w:val="28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9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ר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כת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ק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רמ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מ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מ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רכ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אכ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הנ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וכ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קו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זה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חסימ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ק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ס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שע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סומ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ידון</w:t>
      </w:r>
      <w:r>
        <w:rPr>
          <w:rFonts w:cs="Guttman 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כו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פנ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ית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מעות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כך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tl w:val="true"/>
        </w:rPr>
        <w:t>ב</w:t>
      </w:r>
      <w:r>
        <w:rPr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טותיה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שמע</w:t>
      </w:r>
      <w:r>
        <w:rPr>
          <w:rFonts w:cs="Guttman Rashi"/>
          <w:szCs w:val="28"/>
          <w:rtl w:val="true"/>
        </w:rPr>
        <w:t>" (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משמע</w:t>
      </w:r>
      <w:r>
        <w:rPr>
          <w:rFonts w:cs="Guttman Rashi"/>
          <w:szCs w:val="28"/>
          <w:rtl w:val="true"/>
        </w:rPr>
        <w:t xml:space="preserve">")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ב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נא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ופס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נביל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פס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ש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ופס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ג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ודיע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ג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ט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גג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ד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שע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ט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גגו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שגגה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ג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י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ופ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יד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ג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גמ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מ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צ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טא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ג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כ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tl w:val="true"/>
        </w:rPr>
        <w:t>ד</w:t>
      </w:r>
      <w:r>
        <w:rPr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ח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ג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ב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טמ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הר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ר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גע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הר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גע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ע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מע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ד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ו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ּסָ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מצאי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קצ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>.</w:t>
      </w:r>
    </w:p>
    <w:p>
      <w:pPr>
        <w:sectPr>
          <w:type w:val="continuous"/>
          <w:pgSz w:w="11906" w:h="1679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798"/>
      <w:pgMar w:left="1701" w:right="1701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19:00Z</dcterms:created>
  <dc:creator>home</dc:creator>
  <dc:description/>
  <dc:language>en-US</dc:language>
  <cp:lastModifiedBy>home</cp:lastModifiedBy>
  <dcterms:modified xsi:type="dcterms:W3CDTF">2003-05-01T18:17:00Z</dcterms:modified>
  <cp:revision>6</cp:revision>
  <dc:subject/>
  <dc:title>פסחים כ"ג</dc:title>
</cp:coreProperties>
</file>