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rFonts w:cs="Miriam"/>
          <w:szCs w:val="28"/>
        </w:rPr>
      </w:pPr>
      <w:r>
        <w:rPr>
          <w:rFonts w:cs="Miriam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כ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תתננ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כל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כ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נכרי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דת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ת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ת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ת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ת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ת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כ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כ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כתבן</w:t>
      </w:r>
      <w:r>
        <w:rPr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ו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פל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רוויהו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י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ק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) </w:t>
      </w:r>
      <w:r>
        <w:rPr>
          <w:rFonts w:cs="Guttman Rashi"/>
          <w:szCs w:val="28"/>
          <w:rtl w:val="true"/>
        </w:rPr>
        <w:t>ורב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ק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ש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וסיף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מע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דנ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חרי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רוויה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קו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ב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פנ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סי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ה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ד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י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ד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ד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ת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כ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ד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.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דה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רח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כס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א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ר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תננ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ו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ג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נוכר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ב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כ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תנ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ג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ור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נוכרי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תננ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כור</w:t>
      </w:r>
      <w:r>
        <w:rPr>
          <w:rFonts w:cs="Guttman Rashi"/>
          <w:rtl w:val="true"/>
        </w:rPr>
        <w:t xml:space="preserve">".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הכא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ר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דה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ר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ז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ה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ח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ת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נ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פ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י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נ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ונ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טיב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אני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ומ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א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דפס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תי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ד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ו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ח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וד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מה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הרא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דרש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מו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א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פ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מוכ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כא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אנץ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ה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ח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צ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פניו</w:t>
      </w:r>
      <w:r>
        <w:rPr>
          <w:rFonts w:cs="Guttman Rashi"/>
          <w:szCs w:val="28"/>
          <w:rtl w:val="true"/>
        </w:rPr>
        <w:t>, "</w:t>
      </w:r>
      <w:r>
        <w:rPr>
          <w:rFonts w:cs="Guttman Rashi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ש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א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ר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גד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כר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פ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פ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ק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ב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color w:val="000000"/>
          <w:szCs w:val="28"/>
          <w:rtl w:val="true"/>
        </w:rPr>
        <w:t>(</w:t>
      </w:r>
      <w:r>
        <w:rPr>
          <w:rFonts w:cs="Guttman Rashi"/>
          <w:color w:val="000000"/>
          <w:szCs w:val="28"/>
          <w:rtl w:val="true"/>
        </w:rPr>
        <w:t>השבטים</w:t>
      </w:r>
      <w:r>
        <w:rPr>
          <w:rFonts w:cs="Guttman Rashi"/>
          <w:color w:val="000000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ו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ע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חרי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פ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א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חלק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פו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שפ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וקים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י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חמ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מט</w:t>
      </w:r>
      <w:r>
        <w:rPr>
          <w:rFonts w:cs="Guttman Rashi"/>
          <w:position w:val="6"/>
          <w:rtl w:val="true"/>
        </w:rPr>
        <w:t xml:space="preserve">. </w:t>
      </w:r>
      <w:r>
        <w:rPr>
          <w:rFonts w:cs="Guttman Rashi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':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קט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:.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ותר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בכו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עו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פ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נוכ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ו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פו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ח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ג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קיימ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ג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ו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ב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:) </w:t>
      </w:r>
      <w:r>
        <w:rPr>
          <w:rFonts w:cs="Guttman Rashi"/>
          <w:szCs w:val="28"/>
          <w:rtl w:val="true"/>
        </w:rPr>
        <w:t>מ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'"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ז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זרוק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וצ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ח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כי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כ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ד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ע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פשר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י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מ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תו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למ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קד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ת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די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ז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צ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'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פ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מכ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עמ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ע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ות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כ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ב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ה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י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ית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מ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ג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זי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ש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פסד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לנת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פס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ה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נ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ש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יוו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8"/>
          <w:rtl w:val="true"/>
        </w:rPr>
        <w:t>ו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יתך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ונ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טּ</w:t>
      </w:r>
      <w:r>
        <w:rPr>
          <w:rFonts w:cs="Guttman Rashi"/>
          <w:position w:val="6"/>
          <w:szCs w:val="28"/>
          <w:rtl w:val="true"/>
        </w:rPr>
        <w:t>.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ניהו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79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79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17:00Z</dcterms:created>
  <dc:creator>home</dc:creator>
  <dc:description/>
  <dc:language>en-US</dc:language>
  <cp:lastModifiedBy>home</cp:lastModifiedBy>
  <dcterms:modified xsi:type="dcterms:W3CDTF">2003-05-01T18:01:00Z</dcterms:modified>
  <cp:revision>7</cp:revision>
  <dc:subject/>
  <dc:title>סי' י"ב</dc:title>
</cp:coreProperties>
</file>