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>
          <w:szCs w:val="28"/>
        </w:rPr>
      </w:pPr>
      <w:r>
        <w:rPr>
          <w:rFonts w:cs="Miriam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א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ח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ס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כיל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ח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ס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נ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שמע</w:t>
      </w:r>
    </w:p>
    <w:p>
      <w:pPr>
        <w:pStyle w:val="NormalPar"/>
        <w:spacing w:lineRule="exact" w:line="140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פליג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שמע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במשמע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בילה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תוספ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ו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י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יש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ל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ו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ב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כ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בו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גב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אוי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ל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מר</w:t>
      </w:r>
      <w:r>
        <w:rPr>
          <w:rFonts w:cs="Guttman Rashi"/>
          <w:szCs w:val="28"/>
          <w:rtl w:val="true"/>
        </w:rPr>
        <w:t>)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כת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ק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ר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ְּשַׁנּ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ר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וגב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ג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ירכ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[</w:t>
      </w:r>
      <w:r>
        <w:rPr>
          <w:rFonts w:cs="Guttman Rashi"/>
          <w:szCs w:val="28"/>
          <w:rtl w:val="true"/>
        </w:rPr>
        <w:t>ק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], </w:t>
      </w:r>
      <w:r>
        <w:rPr>
          <w:rFonts w:cs="Guttman Rashi"/>
          <w:szCs w:val="28"/>
          <w:rtl w:val="true"/>
        </w:rPr>
        <w:t>ב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ג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י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י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[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:]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ליר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פ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מי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כיח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ו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ומר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ס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ב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נא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כי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כיל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ה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וגי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</w:t>
      </w:r>
      <w:r>
        <w:rPr>
          <w:rFonts w:cs="Guttman Rashi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ם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ש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ֹאכַ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ֹאכַל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ֹאכַ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ֹאכַל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ֹאכַ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כ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ֵאָכֵ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פו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 "</w:t>
      </w:r>
      <w:r>
        <w:rPr>
          <w:rFonts w:cs="Guttman Rashi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ת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ֹאכַ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מ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פ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ח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פ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פ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פ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או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כ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שת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ינ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וה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ו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ד</w:t>
      </w:r>
      <w:r>
        <w:rPr>
          <w:rFonts w:cs="Guttman Rashi"/>
          <w:color w:val="000000"/>
          <w:szCs w:val="28"/>
          <w:rtl w:val="true"/>
        </w:rPr>
        <w:t xml:space="preserve">: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ענ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</w:t>
      </w:r>
      <w:r>
        <w:rPr>
          <w:rFonts w:cs="Guttman Rashi"/>
          <w:color w:val="000000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ה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בד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מק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לפו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ו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ש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האבד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פ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יד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פ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י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כ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שתי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ש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י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ר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ישתע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האבד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פ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יד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ש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כ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א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ד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ינו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גיל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תוב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צ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ג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ת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ד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יד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ינו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גיל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ה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סיף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חס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גמ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ב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ה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ד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מ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וד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ב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זק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ר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אכ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ני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ני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אכ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ני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ה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אכל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זי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ב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זי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מונ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מו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). </w:t>
      </w:r>
      <w:r>
        <w:rPr>
          <w:rFonts w:cs="Guttman Rashi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ב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ֹּאכַ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דש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ס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ספ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חמ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: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ר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קי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ה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רא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חלוקת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גמ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ר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ב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ב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כ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כב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נ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ע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ב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נא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כ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ם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אפש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כל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מ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וק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גמ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פז</w:t>
      </w:r>
    </w:p>
    <w:p>
      <w:pPr>
        <w:pStyle w:val="NormalPar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ש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ה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מ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>. "</w:t>
      </w:r>
      <w:r>
        <w:rPr>
          <w:rFonts w:cs="Guttman Rashi"/>
          <w:szCs w:val="28"/>
          <w:rtl w:val="true"/>
        </w:rPr>
        <w:t>ו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ולתו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פס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פרט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ת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דר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פרט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נבל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ביא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ת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תועל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הו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מר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רא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ד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 w:val="20"/>
          <w:sz w:val="20"/>
          <w:szCs w:val="18"/>
          <w:rtl w:val="true"/>
        </w:rPr>
        <w:t>לג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ש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שערי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תנ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כל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. </w:t>
      </w:r>
      <w:r>
        <w:rPr>
          <w:rFonts w:cs="Guttman Rashi"/>
          <w:sz w:val="20"/>
          <w:sz w:val="20"/>
          <w:szCs w:val="18"/>
          <w:rtl w:val="true"/>
        </w:rPr>
        <w:t>ולפ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שר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ז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או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ימ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סו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כיל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ואיסו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א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ת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צות</w:t>
      </w:r>
      <w:r>
        <w:rPr>
          <w:rFonts w:cs="Guttman Rashi"/>
          <w:sz w:val="36"/>
          <w:szCs w:val="34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DefaultParagraphFont1">
    <w:name w:val="Default_Paragraph_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">
    <w:name w:val="ñâðåï1"/>
    <w:basedOn w:val="Normal"/>
    <w:qFormat/>
    <w:pPr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16:00Z</dcterms:created>
  <dc:creator>home</dc:creator>
  <dc:description/>
  <dc:language>en-US</dc:language>
  <cp:lastModifiedBy>home</cp:lastModifiedBy>
  <dcterms:modified xsi:type="dcterms:W3CDTF">2003-05-01T18:08:00Z</dcterms:modified>
  <cp:revision>9</cp:revision>
  <dc:subject/>
  <dc:title>סי' י"א</dc:title>
</cp:coreProperties>
</file>