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position w:val="6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ד</w:t>
      </w:r>
      <w:r>
        <w:rPr>
          <w:rFonts w:cs="David"/>
          <w:bCs/>
          <w:sz w:val="32"/>
          <w:sz w:val="32"/>
          <w:szCs w:val="32"/>
          <w:rtl w:val="true"/>
        </w:rPr>
        <w:t>רש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ימ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כס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אי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י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כסף</w:t>
      </w:r>
    </w:p>
    <w:p>
      <w:pPr>
        <w:pStyle w:val="NormalPar"/>
        <w:spacing w:lineRule="exact" w:line="14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דרש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ט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sz w:val="28"/>
          <w:rtl w:val="true"/>
        </w:rPr>
        <w:t>ידושי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ר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מנ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rFonts w:cs="Guttman Rashi"/>
          <w:sz w:val="28"/>
          <w:rtl w:val="true"/>
        </w:rPr>
        <w:t xml:space="preserve">), </w:t>
      </w:r>
      <w:r>
        <w:rPr>
          <w:rFonts w:cs="Guttman Rashi"/>
          <w:sz w:val="28"/>
          <w:sz w:val="28"/>
          <w:rtl w:val="true"/>
        </w:rPr>
        <w:t>ד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דרש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כת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ג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ב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כוו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עט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מר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י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ב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וא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ו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ק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יר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ט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מ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ד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מר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צט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צט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ק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מ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ק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ה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מ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sz w:val="28"/>
          <w:rtl w:val="true"/>
        </w:rPr>
        <w:t>נ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תיפו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צט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ה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ע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ק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ט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שו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יץ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').</w:t>
      </w:r>
    </w:p>
    <w:p>
      <w:pPr>
        <w:pStyle w:val="Normal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רץ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גמ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sz w:val="28"/>
          <w:rtl w:val="true"/>
        </w:rPr>
        <w:t>י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ת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ר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ב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ת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וא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א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קבל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ע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וצ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תם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מיוש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צ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י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מ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ר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דר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ת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תו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צו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ן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א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כ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יש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נק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וקמ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גר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כא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קר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ש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rFonts w:cs="Guttman Rashi"/>
          <w:sz w:val="28"/>
          <w:rtl w:val="true"/>
        </w:rPr>
        <w:t>, (</w:t>
      </w:r>
      <w:r>
        <w:rPr>
          <w:rFonts w:cs="Guttman Rashi"/>
          <w:sz w:val="28"/>
          <w:sz w:val="28"/>
          <w:rtl w:val="true"/>
        </w:rPr>
        <w:t>ו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ומ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ה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),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קו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נדר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עב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ש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בי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ו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ס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ד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מוכח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סמו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תי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כו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נוי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נינן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ת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. </w:t>
      </w:r>
      <w:r>
        <w:rPr>
          <w:rFonts w:cs="Guttman Rashi"/>
          <w:sz w:val="28"/>
          <w:sz w:val="28"/>
          <w:rtl w:val="true"/>
        </w:rPr>
        <w:t>ובעל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ו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אמ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נע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צ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רב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רח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ורש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>"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ית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עב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ערות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Par"/>
        <w:spacing w:lineRule="exact" w:line="35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א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פרד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פ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כנ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וק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גנ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היט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ד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אוקמי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עו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מ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ג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ב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גר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ק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וג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כ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קמ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תו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י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יצט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נ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א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י</w:t>
      </w:r>
      <w:r>
        <w:rPr>
          <w:rFonts w:cs="Guttman Rashi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צ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36"/>
        <w:jc w:val="both"/>
        <w:rPr>
          <w:rFonts w:cs="Guttman Rashi"/>
          <w:szCs w:val="20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ו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שב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סימ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י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מי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פ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צ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אב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>" 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טריק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יחס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וכנ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פכ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מי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יק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ות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יבו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כ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של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פ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צ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פק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ביע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ספ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ריח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דרו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ול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חד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דלעי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דיו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ב</w:t>
      </w:r>
      <w:r>
        <w:rPr>
          <w:rFonts w:cs="Guttman Rashi"/>
          <w:szCs w:val="20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ו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דיד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בשיט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מונ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גד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צו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ברינ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הסבי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מי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י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וק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ו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ס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ינ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יא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ינ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34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דבר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ש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מכר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rFonts w:cs="Guttman Rashi"/>
          <w:sz w:val="28"/>
          <w:rtl w:val="true"/>
        </w:rPr>
        <w:t>. (</w:t>
      </w:r>
      <w:r>
        <w:rPr>
          <w:rFonts w:cs="Guttman Rashi"/>
          <w:sz w:val="28"/>
          <w:sz w:val="28"/>
          <w:rtl w:val="true"/>
        </w:rPr>
        <w:t>בניג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ול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').</w:t>
      </w:r>
    </w:p>
    <w:p>
      <w:pPr>
        <w:pStyle w:val="NormalPar"/>
        <w:spacing w:lineRule="exact" w:line="3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sectPr>
          <w:type w:val="continuous"/>
          <w:pgSz w:w="12240" w:h="15840"/>
          <w:pgMar w:left="1418" w:right="1418" w:gutter="0" w:header="0" w:top="1440" w:footer="72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14:00Z</dcterms:created>
  <dc:creator>home</dc:creator>
  <dc:description/>
  <dc:language>en-US</dc:language>
  <cp:lastModifiedBy>home</cp:lastModifiedBy>
  <dcterms:modified xsi:type="dcterms:W3CDTF">2003-05-03T21:16:00Z</dcterms:modified>
  <cp:revision>1</cp:revision>
  <dc:subject/>
  <dc:title>סי' ו'</dc:title>
</cp:coreProperties>
</file>