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Par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Par"/>
        <w:tabs>
          <w:tab w:val="clear" w:pos="720"/>
          <w:tab w:val="right" w:pos="7291" w:leader="none"/>
        </w:tabs>
        <w:spacing w:lineRule="exact" w:line="340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א</w:t>
      </w:r>
      <w:r>
        <w:rPr>
          <w:rFonts w:cs="David"/>
          <w:bCs/>
          <w:sz w:val="32"/>
          <w:sz w:val="32"/>
          <w:szCs w:val="32"/>
          <w:rtl w:val="true"/>
        </w:rPr>
        <w:t>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תי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נתתי</w:t>
      </w:r>
      <w:r>
        <w:rPr>
          <w:rFonts w:cs="David"/>
          <w:bCs/>
          <w:sz w:val="32"/>
          <w:szCs w:val="32"/>
          <w:rtl w:val="true"/>
        </w:rPr>
        <w:t xml:space="preserve">, </w:t>
      </w:r>
      <w:r>
        <w:rPr>
          <w:rFonts w:cs="David"/>
          <w:bCs/>
          <w:sz w:val="32"/>
          <w:sz w:val="32"/>
          <w:szCs w:val="32"/>
          <w:rtl w:val="true"/>
        </w:rPr>
        <w:t>בנעורי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בית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אביה</w:t>
      </w:r>
    </w:p>
    <w:p>
      <w:pPr>
        <w:pStyle w:val="NormalPar"/>
        <w:tabs>
          <w:tab w:val="clear" w:pos="720"/>
          <w:tab w:val="right" w:pos="7291" w:leader="none"/>
        </w:tabs>
        <w:spacing w:lineRule="exact" w:line="140"/>
        <w:jc w:val="both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Par"/>
        <w:tabs>
          <w:tab w:val="clear" w:pos="720"/>
          <w:tab w:val="right" w:pos="7291" w:leader="none"/>
        </w:tabs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יפ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ע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Par"/>
        <w:tabs>
          <w:tab w:val="clear" w:pos="720"/>
          <w:tab w:val="right" w:pos="7291" w:leader="none"/>
        </w:tabs>
        <w:spacing w:lineRule="exact" w:line="1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ק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מנ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ו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אב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ו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בי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מש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סו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ימ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לק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ת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מ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וק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בעמ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צ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פ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ט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פ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לפי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ק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שא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בי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ידוש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סתפ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ַשמי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יד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ג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טנ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ד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לגל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ימ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ק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מוצ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ש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בנע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כת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נת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ב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ע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ול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קד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יה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טנות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שא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ט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bCs/>
          <w:position w:val="6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אי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שי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ה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bCs/>
          <w:position w:val="6"/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י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rFonts w:cs="Guttman Rashi"/>
          <w:sz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שמי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פו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נ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Guttman Rashi"/>
          <w:sz w:val="28"/>
          <w:rtl w:val="true"/>
        </w:rPr>
        <w:t>, "</w:t>
      </w:r>
      <w:r>
        <w:rPr>
          <w:rFonts w:cs="Guttman Rashi"/>
          <w:sz w:val="28"/>
          <w:sz w:val="28"/>
          <w:rtl w:val="true"/>
        </w:rPr>
        <w:t>בע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יחס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וה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ע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ג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י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כתו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יל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י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יד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ע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קי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טנות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כרי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סת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ע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</w:t>
      </w:r>
      <w:r>
        <w:rPr>
          <w:rFonts w:cs="Guttman Rashi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לי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ורי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ד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י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ו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סתי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שו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סתי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ושב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סיפ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י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ו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דועי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כול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ס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עוד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ע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נ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ידוש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יתנ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דפשוט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ד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תקדש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בד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י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יל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דע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יכול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קדש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ב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תוד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מ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דוש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ד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ידוש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עוד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הכר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מד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ט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נע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רי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מ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י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ודי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טנ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>" (</w:t>
      </w:r>
      <w:r>
        <w:rPr>
          <w:rFonts w:cs="Guttman Rashi"/>
          <w:sz w:val="28"/>
          <w:sz w:val="28"/>
          <w:rtl w:val="true"/>
        </w:rPr>
        <w:t>ונאמן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ל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ח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של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נוד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ז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שמ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י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מיד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ד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לכ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ות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נ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ז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יכ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יר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חרים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6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ֹ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ד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ד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ה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בידו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6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ר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ס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א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בידו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5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סב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טרח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שמי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ת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וכ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יכ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ביד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ס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יק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ב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יק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שמע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סבי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ש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לכ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שמע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ש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rFonts w:cs="Guttman Rashi"/>
          <w:sz w:val="28"/>
          <w:rtl w:val="true"/>
        </w:rPr>
        <w:t>. (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או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חי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יס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סו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ה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בסו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rFonts w:cs="Guttman Rashi"/>
          <w:sz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הס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ח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ג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זק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י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טבל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תח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ל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ע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ל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צטר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ידו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יי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ע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תחי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י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דלהל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הבע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לו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א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שמי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שמ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ב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י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ב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טנ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יחס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סת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פ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יר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3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ק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ור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יתיח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טנ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תיח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חד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כ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א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פו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חיד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פ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תי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שו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דיפ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ל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פ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יר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טנ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כ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כ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ד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כ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ש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תיחס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ב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ערות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חי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שמ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יחס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ית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מע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ית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יד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ידו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שמע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גלי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ל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וח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אמנ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דו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לט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יי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קטנ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קו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גדל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חד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מי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גדל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דש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</w:t>
      </w:r>
      <w:r>
        <w:rPr>
          <w:rFonts w:cs="Guttman Rashi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דוע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בנעוריה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יוצ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ה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ח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פש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ִ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שמי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תח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קד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מע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ל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ממי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אמנ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שבידו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ט</w:t>
      </w:r>
      <w:r>
        <w:rPr>
          <w:rFonts w:cs="Guttman Rashi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בר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בה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חיד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ור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ט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נ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ר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נא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יד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ב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וכ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ענ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ו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א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פוס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פשרו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שמע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נייה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ק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ול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פיס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ְ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דו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תר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אמי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דו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מ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ופס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דו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אמ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ז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</w:t>
      </w:r>
      <w:r>
        <w:rPr>
          <w:rFonts w:cs="Guttman Rashi"/>
          <w:szCs w:val="20"/>
          <w:rtl w:val="true"/>
        </w:rPr>
        <w:t>'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ילא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טנ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ור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ור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סי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ער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סר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תת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ע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דש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דש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יבו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ה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שני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rFonts w:cs="Guttman Rashi"/>
          <w:sz w:val="28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</w:r>
    </w:p>
    <w:sectPr>
      <w:type w:val="continuous"/>
      <w:pgSz w:w="12240" w:h="15840"/>
      <w:pgMar w:left="1418" w:right="1418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David"/>
      </w:rPr>
    </w:pP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</w:t>
    </w:r>
    <w:r>
      <w:rPr>
        <w:rtl w:val="true"/>
        <w:rFonts w:cs="David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07:00Z</dcterms:created>
  <dc:creator>home</dc:creator>
  <dc:description/>
  <dc:language>en-US</dc:language>
  <cp:lastModifiedBy>home</cp:lastModifiedBy>
  <dcterms:modified xsi:type="dcterms:W3CDTF">2003-05-03T21:09:00Z</dcterms:modified>
  <cp:revision>1</cp:revision>
  <dc:subject/>
  <dc:title>סי' ד'</dc:title>
</cp:coreProperties>
</file>