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-300" w:leader="none"/>
        </w:tabs>
        <w:jc w:val="left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</w:p>
    <w:p>
      <w:pPr>
        <w:pStyle w:val="NormalPar"/>
        <w:tabs>
          <w:tab w:val="clear" w:pos="720"/>
          <w:tab w:val="left" w:pos="-300" w:leader="none"/>
        </w:tabs>
        <w:jc w:val="left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ושלח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שלחה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szCs w:val="28"/>
          <w:rtl w:val="true"/>
        </w:rPr>
        <w:t xml:space="preserve">. 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ד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.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ירש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רו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ני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חת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ג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ח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ל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י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כ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שו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כ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ל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בד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שלח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תכ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רש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>.</w:t>
      </w:r>
      <w:r>
        <w:rPr>
          <w:rFonts w:cs="Guttman Rashi"/>
          <w:szCs w:val="20"/>
          <w:rtl w:val="true"/>
        </w:rPr>
        <w:t xml:space="preserve"> (</w:t>
      </w:r>
      <w:r>
        <w:rPr>
          <w:rFonts w:cs="Guttman Rashi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פר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ס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פנים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רוש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וסי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ונ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ל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ת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ספ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ק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קבל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ט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לוח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.)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שלמ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ִתּ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ל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ֶׁיִּתּוּ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פע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שלח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ְשלח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שלח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נר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ּ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כ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ופ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ד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רי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קבל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זכ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ב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ד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ג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טובת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שלח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יב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ּוֹש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ו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ד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ה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צר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י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לפ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רוע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י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נ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ד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ל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וא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י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ח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רי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קה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ה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רע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]</w:t>
      </w:r>
      <w:r>
        <w:rPr>
          <w:rFonts w:cs="Guttman Rashi"/>
          <w:szCs w:val="20"/>
          <w:rtl w:val="true"/>
        </w:rPr>
        <w:t>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רת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ח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יח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ע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ש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רס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בגדו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ק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י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ספק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ירכא</w:t>
      </w:r>
      <w:r>
        <w:rPr>
          <w:rFonts w:cs="Guttman Rashi"/>
          <w:szCs w:val="20"/>
          <w:rtl w:val="true"/>
        </w:rPr>
        <w:t>.)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מס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ח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ב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תג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>'.</w:t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י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מ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שלח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וזרת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שלח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ורומ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רוש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ירוש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ילוח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וכ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י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ג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רו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ב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שחו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ביתו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ו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מ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ק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טך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ע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ת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שת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ח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חזור</w:t>
      </w:r>
      <w:r>
        <w:rPr>
          <w:rFonts w:cs="Guttman Rashi"/>
          <w:szCs w:val="20"/>
          <w:rtl w:val="true"/>
        </w:rPr>
        <w:t xml:space="preserve">. </w:t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ש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ַבְּר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פטר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ד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ע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נ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ביטוי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גי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ו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ך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פשט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י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לפי 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 סוף אות א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ניחא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חל כאן הכלל שהמשמעות של שילוח לתכלית שיַעֲשה היא עיקר המשמעות של המיל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על משמעות מילה חל הכלל 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 xml:space="preserve">. 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tabs>
        <w:tab w:val="clear" w:pos="720"/>
        <w:tab w:val="left" w:pos="3872" w:leader="none"/>
      </w:tabs>
      <w:jc w:val="right"/>
      <w:rPr/>
    </w:pPr>
    <w:r>
      <w:rPr/>
      <w:t>5</w:t>
    </w:r>
    <w:r>
      <w:rPr/>
      <w:t>5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12:00Z</dcterms:created>
  <dc:creator>home</dc:creator>
  <dc:description/>
  <dc:language>en-US</dc:language>
  <cp:lastModifiedBy>home</cp:lastModifiedBy>
  <dcterms:modified xsi:type="dcterms:W3CDTF">2003-05-03T22:14:00Z</dcterms:modified>
  <cp:revision>1</cp:revision>
  <dc:subject/>
  <dc:title>סי' כ"ו</dc:title>
</cp:coreProperties>
</file>