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וצ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חליצה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ה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ס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תיר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וב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ר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יצ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ת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יצ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ט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ר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ני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עי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גופ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בו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וה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'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ר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למד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ע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צ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ך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ג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תו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המק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א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מת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יט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לונ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ני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נתארמ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תגרש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ו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יימא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ע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קאס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ת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ס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ש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ק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ע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הר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דריה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י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קיע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ת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צ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יר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י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ק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פ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נ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ט</w:t>
      </w:r>
      <w:r>
        <w:rPr>
          <w:rFonts w:cs="Guttman Rashi"/>
          <w:szCs w:val="20"/>
          <w:rtl w:val="true"/>
        </w:rPr>
        <w:t>, "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וקעת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ט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פקי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09:00Z</dcterms:created>
  <dc:creator>home</dc:creator>
  <dc:description/>
  <dc:language>en-US</dc:language>
  <cp:lastModifiedBy>home</cp:lastModifiedBy>
  <dcterms:modified xsi:type="dcterms:W3CDTF">2003-05-03T22:10:00Z</dcterms:modified>
  <cp:revision>1</cp:revision>
  <dc:subject/>
  <dc:title>סי' כ"ד</dc:title>
</cp:coreProperties>
</file>