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ק</w:t>
      </w:r>
      <w:r>
        <w:rPr>
          <w:rFonts w:cs="Miriam"/>
          <w:sz w:val="28"/>
          <w:sz w:val="28"/>
          <w:szCs w:val="28"/>
          <w:rtl w:val="true"/>
        </w:rPr>
        <w:t>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position w:val="6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א</w:t>
      </w:r>
      <w:r>
        <w:rPr>
          <w:rFonts w:cs="David"/>
          <w:bCs/>
          <w:sz w:val="32"/>
          <w:sz w:val="32"/>
          <w:szCs w:val="32"/>
          <w:rtl w:val="true"/>
        </w:rPr>
        <w:t>ש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פחו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משו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פרוט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מקני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נפשה</w:t>
      </w:r>
    </w:p>
    <w:p>
      <w:pPr>
        <w:pStyle w:val="NormalPar"/>
        <w:spacing w:lineRule="exact" w:line="140"/>
        <w:jc w:val="both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גנ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לכ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ט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ו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יפ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וט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ה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יפי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ב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וק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שט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קב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ת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פח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וט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וע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ס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ת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ל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Guttman Rashi"/>
          <w:sz w:val="28"/>
          <w:sz w:val="28"/>
          <w:rtl w:val="true"/>
        </w:rPr>
        <w:t>י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יק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זק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>'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0" w:bottom="340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פ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א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ני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sz w:val="28"/>
          <w:rtl w:val="true"/>
        </w:rPr>
        <w:t>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יפ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סת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קד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פח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וט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ליפ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ז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ניל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ל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ח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י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6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א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דיו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כוו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פ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ז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י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למד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י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זכר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ז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כמ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נהדר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שילי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יב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לוי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וצ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פ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פט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ק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צדי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הרוג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גז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וצ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פ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סעי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מסק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שו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גר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ליפ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מסב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ליפי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זכ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דיא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6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ר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וסי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סב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ביא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קנ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פש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sz w:val="28"/>
          <w:rtl w:val="true"/>
        </w:rPr>
        <w:t>': (</w:t>
      </w:r>
      <w:r>
        <w:rPr>
          <w:rFonts w:cs="Guttman Rashi"/>
          <w:sz w:val="28"/>
          <w:sz w:val="28"/>
          <w:rtl w:val="true"/>
        </w:rPr>
        <w:t>ו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חייש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סר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פ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פ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ב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ש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דשי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להל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פשט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כשמ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מי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קודשת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גד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ד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פשט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קיב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ת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דשת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ס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פ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פ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דש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חש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ש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מור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טע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חשיב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רי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חש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יחס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ל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חש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ד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ט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עש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שיב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חשב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רוע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ע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קטנ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ש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חשבת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עיל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ט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</w:t>
      </w:r>
      <w:r>
        <w:rPr>
          <w:rFonts w:cs="Guttman Rashi"/>
          <w:szCs w:val="20"/>
          <w:rtl w:val="true"/>
        </w:rPr>
        <w:t>ר</w:t>
      </w:r>
      <w:r>
        <w:rPr>
          <w:rFonts w:cs="Guttman Rashi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פיר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כשי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ת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עלו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גג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ר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ט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יהם</w:t>
      </w:r>
      <w:r>
        <w:rPr>
          <w:rFonts w:cs="Guttman Rashi"/>
          <w:szCs w:val="20"/>
          <w:rtl w:val="true"/>
        </w:rPr>
        <w:t>)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ד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מ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יבו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עיקר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ש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עי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ש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רוע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ש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ב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ידוש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חש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סכי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תקד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ק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ַּקָּ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צמ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36"/>
        <w:jc w:val="both"/>
        <w:rPr/>
      </w:pP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הס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ל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חלוק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רושל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ע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ע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וש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ס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פ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פ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ש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כשי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ו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ופ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ב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גופ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ב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א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שי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מ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גופ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ב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פשט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ול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ד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ערכ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36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גז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שו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ני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קע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יפ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ש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ו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גמ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ליפ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ח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וט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</w:t>
      </w:r>
      <w:r>
        <w:rPr>
          <w:rFonts w:cs="Guttman Rashi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ג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ד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סכמ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לע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ד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סר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חש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רוע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צטר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גז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שו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רקע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גור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גז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ר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ינ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דוש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sz w:val="28"/>
          <w:rtl w:val="true"/>
        </w:rPr>
        <w:t>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יפ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יש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גב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דוש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מיר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נוי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וש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דוש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ול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יר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ודשת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גרו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ידו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נ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כשהמחש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רי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חשב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ז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פרט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sz w:val="28"/>
          <w:rtl w:val="true"/>
        </w:rPr>
        <w:t>פרט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ק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ל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ק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ידוש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א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שב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חשב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ד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ו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ק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י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קנ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נ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ב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יל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מי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ע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קע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דו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ל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ז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פור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עות</w:t>
      </w:r>
      <w:r>
        <w:rPr>
          <w:rFonts w:cs="Guttman Rashi"/>
          <w:sz w:val="2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851" w:top="1418" w:footer="0" w:bottom="3402"/>
          <w:cols w:num="2" w:space="356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sectPr>
          <w:type w:val="continuous"/>
          <w:pgSz w:w="11906" w:h="16838"/>
          <w:pgMar w:left="1701" w:right="1701" w:gutter="0" w:header="851" w:top="1418" w:footer="0" w:bottom="340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sectPr>
          <w:type w:val="continuous"/>
          <w:pgSz w:w="11906" w:h="16838"/>
          <w:pgMar w:left="1701" w:right="1701" w:gutter="0" w:header="851" w:top="1418" w:footer="0" w:bottom="3402"/>
          <w:cols w:num="2" w:space="356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\* ARABIC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</w:t>
    </w:r>
    <w:r>
      <w:rPr>
        <w:rtl w:val="true"/>
        <w:rFonts w:cs="Davi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01:00Z</dcterms:created>
  <dc:creator>home</dc:creator>
  <dc:description/>
  <dc:language>en-US</dc:language>
  <cp:lastModifiedBy>home</cp:lastModifiedBy>
  <dcterms:modified xsi:type="dcterms:W3CDTF">2003-05-03T21:02:00Z</dcterms:modified>
  <cp:revision>1</cp:revision>
  <dc:subject/>
  <dc:title>סי' ב'</dc:title>
</cp:coreProperties>
</file>