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</w:p>
    <w:p>
      <w:pPr>
        <w:pStyle w:val="NormalPar"/>
        <w:widowControl w:val="false"/>
        <w:spacing w:lineRule="exact" w:line="340"/>
        <w:jc w:val="both"/>
        <w:rPr>
          <w:rFonts w:cs="Miriam"/>
          <w:position w:val="6"/>
          <w:szCs w:val="28"/>
        </w:rPr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א</w:t>
      </w:r>
      <w:r>
        <w:rPr>
          <w:rFonts w:cs="Miriam"/>
          <w:position w:val="6"/>
          <w:szCs w:val="28"/>
          <w:rtl w:val="true"/>
        </w:rPr>
        <w:t>.</w:t>
      </w:r>
      <w:r>
        <w:rPr>
          <w:rFonts w:cs="Miriam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ב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כיו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אפיקתי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פרוט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וקמ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דינר</w:t>
      </w:r>
    </w:p>
    <w:p>
      <w:pPr>
        <w:pStyle w:val="NormalPar"/>
        <w:widowControl w:val="false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מי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פיקת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ינ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לקמ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)</w:t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קיד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קד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ג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דינ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י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פיק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רו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ק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ינר</w:t>
      </w:r>
      <w:r>
        <w:rPr>
          <w:szCs w:val="28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ו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סב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רי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ט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צ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פיק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קמ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ינ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צ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צ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פיק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ינ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ק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קמא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בא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כילה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צ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ֶׁהַמִּטְבָּעָ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ב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טב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ובד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שמ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וש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וש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ו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כ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ִתְרַבֵּ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חו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סימ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מט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ימו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מחל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ימ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צר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סימ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רב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ו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סימו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ו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ספ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ו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ט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סי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סימ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טב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חושת</w:t>
      </w:r>
      <w:r>
        <w:rPr>
          <w:rFonts w:cs="Guttman Rashi"/>
          <w:szCs w:val="20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פיק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קמ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ע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טב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ֹ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חו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נחו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צ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תח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עו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ב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צ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חו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ג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שיבו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ק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כסף</w:t>
      </w:r>
      <w:r>
        <w:rPr>
          <w:rFonts w:cs="Guttman Rashi"/>
          <w:szCs w:val="20"/>
          <w:rtl w:val="true"/>
        </w:rPr>
        <w:t xml:space="preserve">" </w:t>
      </w:r>
      <w:r>
        <w:rPr>
          <w:rFonts w:cs="Guttman Rashi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צ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מטבעו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שיבו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כניס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ו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שיבות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פ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נ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גב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נ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נר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ק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פש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קיבל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כשפושט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ח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פח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פ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חשיבות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פ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הקפ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ת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שיבות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ר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כמ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כמי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) </w:t>
      </w:r>
      <w:r>
        <w:rPr>
          <w:rFonts w:cs="Guttman Rashi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פיק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וט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פד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ר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ק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ינ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ע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ש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פיק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ק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ינ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שכח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אפיק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קמ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ינ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ק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ינ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כ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צ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ה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חל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ש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בירו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ינ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מ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חנינ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י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בר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כיר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י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ס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ירו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בפרוטה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בפשט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במאיר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ֶׁנֹּאמַ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פיק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קמ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דינ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ע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ועי</w:t>
      </w:r>
      <w:r>
        <w:rPr>
          <w:rFonts w:cs="Guttman Rashi"/>
          <w:szCs w:val="20"/>
          <w:rtl w:val="true"/>
        </w:rPr>
        <w:t xml:space="preserve">' </w:t>
      </w:r>
      <w:r>
        <w:rPr>
          <w:rFonts w:cs="Guttman Rashi"/>
          <w:szCs w:val="20"/>
          <w:rtl w:val="true"/>
        </w:rPr>
        <w:t>בכס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במל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במפת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נ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מוצי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פרו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רוטות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י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ק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יק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כש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יק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עבי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ַלָּמֵ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עבי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ַלָּמֵ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עש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ְמֵדָ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וט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פד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נ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פ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ק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נ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שתמ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פיקת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וט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ו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נ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א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מד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תחש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שוב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מ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וש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תקיי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פ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פד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ופ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נוג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בנ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חס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br w:type="column"/>
      </w:r>
      <w:r>
        <w:rPr>
          <w:rFonts w:cs="Guttman Rashi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צו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צו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ז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צא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בד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ב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פד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ופ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פור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סו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רש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בעש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ב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חוב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מגורנך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דפ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סוכ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ב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סוכ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ופ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סוכ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וכ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שוי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ב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סב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נ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קד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ד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דוש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יו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ס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ה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נ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מ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ד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נר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both"/>
        <w:rPr>
          <w:rFonts w:cs="Guttman Rashi"/>
        </w:rPr>
      </w:pPr>
      <w:r>
        <w:rPr>
          <w:rFonts w:cs="Guttman Rashi"/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59:00Z</dcterms:created>
  <dc:creator>home</dc:creator>
  <dc:description/>
  <dc:language>en-US</dc:language>
  <cp:lastModifiedBy>home</cp:lastModifiedBy>
  <dcterms:modified xsi:type="dcterms:W3CDTF">2003-05-03T22:00:00Z</dcterms:modified>
  <cp:revision>1</cp:revision>
  <dc:subject/>
  <dc:title>סי' י"ט</dc:title>
</cp:coreProperties>
</file>