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</w:p>
    <w:p>
      <w:pPr>
        <w:pStyle w:val="NormalPar"/>
        <w:widowControl w:val="false"/>
        <w:spacing w:lineRule="exact" w:line="340"/>
        <w:jc w:val="both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ט</w:t>
      </w:r>
      <w:r>
        <w:rPr>
          <w:rFonts w:cs="Miriam"/>
          <w:szCs w:val="28"/>
          <w:rtl w:val="true"/>
        </w:rPr>
        <w:t>'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קר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קח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י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י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ז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סמכ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ב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נה</w:t>
      </w:r>
      <w:r>
        <w:rPr>
          <w:szCs w:val="28"/>
          <w:rtl w:val="true"/>
        </w:rPr>
        <w:t xml:space="preserve">. 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:, </w:t>
      </w:r>
      <w:r>
        <w:rPr>
          <w:rFonts w:cs="Guttman Rashi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ה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יד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שה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וס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חו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ילפינ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ע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ִתּוּ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גרו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ו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ל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נם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רחוק</w:t>
      </w:r>
      <w:r>
        <w:rPr>
          <w:rFonts w:cs="Times New Roman"/>
          <w:spacing w:val="-20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ניי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כ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32"/>
          <w:rtl w:val="true"/>
        </w:rPr>
        <w:t>יִקְ</w:t>
      </w:r>
      <w:r>
        <w:rPr>
          <w:rFonts w:cs="Guttman Rashi"/>
          <w:rtl w:val="true"/>
        </w:rPr>
        <w:t>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szCs w:val="32"/>
          <w:rtl w:val="true"/>
        </w:rPr>
        <w:t>יִקְ</w:t>
      </w:r>
      <w:r>
        <w:rPr>
          <w:rFonts w:cs="Guttman Rashi"/>
          <w:rtl w:val="true"/>
        </w:rPr>
        <w:t>נ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נ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צונ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ת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ש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ת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קח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י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ָאש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נ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קח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משתנ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קח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קח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של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דלהל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ק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ד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קח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ִתּוּ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יר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ד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ע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וק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י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יר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גירוש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כת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ה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ועי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א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ט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ַקּ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ח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פ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ַ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וק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נ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ו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ִ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ַקח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כדלהל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2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ַק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: 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ינא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ַׁמֵּעַ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כ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ו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מו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מ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י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קח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נר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cs="Times New Roman"/>
          <w:spacing w:val="-20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ח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מטר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4303" w:leader="none"/>
        </w:tabs>
        <w:spacing w:lineRule="exact" w:line="340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45:00Z</dcterms:created>
  <dc:creator>home</dc:creator>
  <dc:description/>
  <dc:language>en-US</dc:language>
  <cp:lastModifiedBy>home</cp:lastModifiedBy>
  <dcterms:modified xsi:type="dcterms:W3CDTF">2003-05-03T21:47:00Z</dcterms:modified>
  <cp:revision>1</cp:revision>
  <dc:subject/>
  <dc:title>סי' ט"ו</dc:title>
</cp:coreProperties>
</file>